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联系人信息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/>
      </w:pPr>
      <w:r>
        <w:rPr/>
        <w:t xml:space="preserve">单位名称：               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30"/>
        <w:gridCol w:w="1910"/>
        <w:gridCol w:w="2450"/>
        <w:gridCol w:w="3200"/>
        <w:gridCol w:w="1943"/>
      </w:tblGrid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办公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Style w:val="DefaultParagraphFont"/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Style w:val="DefaultParagraphFont"/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76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2LTE1IDE1OjUyOjQ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2LTE1IDE1OjUyOjQ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33:00Z</dcterms:created>
  <dc:creator>lenovo</dc:creator>
  <dc:description/>
  <dc:language>en-US</dc:language>
  <cp:lastModifiedBy>陈赐军</cp:lastModifiedBy>
  <dcterms:modified xsi:type="dcterms:W3CDTF">2023-06-14T15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635E5CB54EF69415EF74BC06D42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