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职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育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“双师型”教师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非教师系列专业技术证书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参考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目录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TOC1"/>
        <w:rPr>
          <w:rFonts w:ascii="方正小标宋简体" w:hAnsi="方正小标宋简体" w:eastAsia="方正小标宋简体" w:cs="方正小标宋简体"/>
          <w:color w:val="000000"/>
          <w:kern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宋体" w:cs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宋体" w:cs="宋体"/>
              <w:lang w:val="en-US" w:eastAsia="zh-CN"/>
            </w:rPr>
            <w:fldChar w:fldCharType="separate"/>
          </w:r>
          <w:hyperlink w:anchor="__RefHeading___Toc74926408">
            <w:r>
              <w:rPr>
                <w:rStyle w:val="IndexLink"/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农林牧渔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2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09">
            <w:r>
              <w:rPr>
                <w:rStyle w:val="IndexLink"/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资源环境与安全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7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0">
            <w:r>
              <w:rPr>
                <w:rStyle w:val="IndexLink"/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能源动力与材料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11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1">
            <w:r>
              <w:rPr>
                <w:rStyle w:val="IndexLink"/>
                <w:rFonts w:eastAsia="宋体" w:cs="宋体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土木建筑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22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2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水利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30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3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装备制造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35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4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7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生物与化工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44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5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轻工纺织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47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6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9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食品药品与粮食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51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7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0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交通运输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57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8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电子信息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63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19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医药卫生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68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0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财经商贸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78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1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旅游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80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2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文化艺术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83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3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新闻传播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97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4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7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教育与体育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101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5">
            <w:r>
              <w:rPr>
                <w:rStyle w:val="IndexLink"/>
                <w:rFonts w:eastAsia="宋体"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Style w:val="IndexLink"/>
                <w:rFonts w:eastAsia="宋体" w:cs="宋体"/>
                <w:color w:val="000000"/>
                <w:sz w:val="24"/>
                <w:szCs w:val="24"/>
              </w:rPr>
              <w:t>8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公安与司法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109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</w:p>
        <w:p>
          <w:pPr>
            <w:pStyle w:val="Contents1"/>
            <w:rPr>
              <w:rFonts w:ascii="宋体" w:hAnsi="宋体" w:eastAsia="宋体" w:cs="宋体"/>
              <w:kern w:val="2"/>
              <w:sz w:val="20"/>
              <w:szCs w:val="21"/>
            </w:rPr>
          </w:pPr>
          <w:hyperlink w:anchor="__RefHeading___Toc74926426">
            <w:r>
              <w:rPr>
                <w:rStyle w:val="IndexLink"/>
                <w:rFonts w:cs="宋体"/>
                <w:color w:val="000000"/>
                <w:sz w:val="24"/>
                <w:szCs w:val="24"/>
                <w:lang w:val="en"/>
              </w:rPr>
              <w:t>59</w:t>
            </w:r>
            <w:r>
              <w:rPr>
                <w:rStyle w:val="IndexLink"/>
                <w:rFonts w:ascii="宋体" w:hAnsi="宋体" w:cs="宋体"/>
                <w:color w:val="000000"/>
                <w:sz w:val="24"/>
                <w:szCs w:val="24"/>
              </w:rPr>
              <w:t>公共管理与服务大类</w:t>
            </w:r>
            <w:r>
              <w:rPr>
                <w:rStyle w:val="IndexLink"/>
                <w:rFonts w:eastAsia="宋体" w:cs="宋体"/>
                <w:sz w:val="24"/>
                <w:szCs w:val="24"/>
              </w:rPr>
              <w:tab/>
              <w:t>- 111</w:t>
            </w:r>
          </w:hyperlink>
          <w:r>
            <w:rPr>
              <w:rFonts w:eastAsia="宋体" w:cs="宋体"/>
              <w:sz w:val="24"/>
              <w:szCs w:val="24"/>
              <w:lang w:val="en-US" w:eastAsia="zh-CN"/>
            </w:rPr>
            <w:t xml:space="preserve"> </w:t>
          </w:r>
          <w:r>
            <w:rPr>
              <w:rFonts w:eastAsia="宋体" w:cs="宋体"/>
              <w:sz w:val="24"/>
              <w:szCs w:val="24"/>
            </w:rPr>
            <w:t>-</w:t>
          </w:r>
          <w:r>
            <w:rPr>
              <w:sz w:val="24"/>
              <w:szCs w:val="24"/>
              <w:rFonts w:eastAsia="宋体" w:cs="宋体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bCs/>
          <w:kern w:val="2"/>
          <w:sz w:val="18"/>
          <w:szCs w:val="20"/>
          <w:lang w:val="zh-CN"/>
        </w:rPr>
      </w:pPr>
      <w:r>
        <w:rPr>
          <w:rFonts w:eastAsia="宋体" w:cs="宋体" w:ascii="宋体" w:hAnsi="宋体"/>
          <w:bCs/>
          <w:kern w:val="2"/>
          <w:sz w:val="18"/>
          <w:szCs w:val="20"/>
          <w:lang w:val="zh-CN"/>
        </w:rPr>
      </w:r>
    </w:p>
    <w:p>
      <w:pPr>
        <w:pStyle w:val="Normal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</w:t>
      </w:r>
      <w:r>
        <w:br w:type="page"/>
      </w:r>
    </w:p>
    <w:p>
      <w:pPr>
        <w:pStyle w:val="Normal"/>
        <w:widowControl/>
        <w:jc w:val="left"/>
        <w:rPr/>
      </w:pPr>
      <w:bookmarkStart w:id="0" w:name="__RefHeading___Toc74926408"/>
      <w:r>
        <w:rPr>
          <w:rStyle w:val="1"/>
          <w:rFonts w:eastAsia="仿宋_GB2312" w:cs="黑体" w:ascii="仿宋_GB2312" w:hAnsi="仿宋_GB2312"/>
          <w:sz w:val="32"/>
          <w:szCs w:val="32"/>
        </w:rPr>
        <w:t>41</w:t>
      </w:r>
      <w:r>
        <w:rPr>
          <w:rStyle w:val="1"/>
          <w:rFonts w:ascii="仿宋_GB2312" w:hAnsi="仿宋_GB2312" w:cs="黑体" w:eastAsia="仿宋_GB2312"/>
          <w:sz w:val="32"/>
          <w:szCs w:val="32"/>
        </w:rPr>
        <w:t>农林牧渔大类</w:t>
      </w:r>
      <w:bookmarkEnd w:id="0"/>
      <w:r>
        <w:rPr>
          <w:rStyle w:val="1"/>
          <w:rFonts w:ascii="仿宋_GB2312" w:hAnsi="仿宋_GB2312" w:cs="黑体" w:eastAsia="仿宋_GB2312"/>
          <w:sz w:val="32"/>
          <w:szCs w:val="32"/>
        </w:rPr>
        <w:t xml:space="preserve"> </w:t>
      </w:r>
    </w:p>
    <w:tbl>
      <w:tblPr>
        <w:tblW w:w="10580" w:type="dxa"/>
        <w:jc w:val="left"/>
        <w:tblInd w:w="-868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64"/>
        <w:gridCol w:w="2664"/>
        <w:gridCol w:w="1450"/>
        <w:gridCol w:w="1545"/>
        <w:gridCol w:w="1545"/>
        <w:gridCol w:w="1005"/>
        <w:gridCol w:w="1307"/>
      </w:tblGrid>
      <w:tr>
        <w:trPr>
          <w:trHeight w:val="23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85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种子生产与经营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物生产与经营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农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7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农艺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、人社部</w:t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工（粮食作物栽培工、糖料作物栽培工、棉花栽培工、油料作物栽培工、麻料作物栽培工、烟类作物栽培工、啤酒花栽培工、牧草栽培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6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作物植保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农作物植保员                 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与农业部</w:t>
            </w:r>
          </w:p>
        </w:tc>
      </w:tr>
      <w:tr>
        <w:trPr>
          <w:trHeight w:val="139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作物植保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5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园艺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花卉园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花卉园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花卉园艺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462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50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与检疫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加工与质量检测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1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农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7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检测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    检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产品质量检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5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安全检测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5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化学  检验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1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安全检测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产品质量安全检测员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安全检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产品质量安全检测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0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产品质量安全检测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0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制品加工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肉制品加工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肉制品加工工（腌腊发酵制品加工工、调理肉制品加工工、蒸煮熏烤制品加工工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检验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检验员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检验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</w:t>
            </w:r>
          </w:p>
        </w:tc>
      </w:tr>
      <w:tr>
        <w:trPr>
          <w:trHeight w:val="34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营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营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营养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45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（营养指导员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食品检验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0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茶叶生产与加工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0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农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农艺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蔬菜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蔬菜园艺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与农业部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蔬菜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园艺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花卉园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花卉园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花卉园艺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4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4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、茶、桑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果、茶、桑园艺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与农业部</w:t>
            </w:r>
          </w:p>
        </w:tc>
      </w:tr>
      <w:tr>
        <w:trPr>
          <w:trHeight w:val="1876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、茶、桑园艺工（蔬菜栽培工、花卉栽培工、果树栽培工、桑树栽培工、茶树栽培工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菌类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菌类园艺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与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加工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茶叶加工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草药栽培与加工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108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草药栽培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中草药栽培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材种植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农艺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45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艺工（粮食作物栽培工、糖料作物栽培工、棉花栽培工、油料作物栽培工、麻料作物栽培工、烟类作物栽培工、啤酒花栽培工、牧草栽培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47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林业技术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201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园林技术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202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木业产品设计与制造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213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绿化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绿化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绿化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林绿化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花卉园艺工、园林植保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40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坪养护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草坪建植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坪养护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71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制图员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园艺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花卉园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花卉园艺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花卉园艺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花卉园艺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景观设计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景观设计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坪建植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草坪建植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，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草坪建植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动物医学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301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畜牧兽医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303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动物营养与饲料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310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检疫检验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检疫检验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检验化验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饲料检验化验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疫病防治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疫病防治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畜繁殖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家畜繁殖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畜繁殖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畜饲养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家畜繁殖员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畜饲养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89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助理畜牧师                                            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牧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畜牧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助理兽医师                                            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高级兽医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008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兽医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助理兽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兽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养殖技术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10401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兽医师（水生动物类）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助理兽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兽医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业部</w:t>
            </w:r>
          </w:p>
        </w:tc>
      </w:tr>
      <w:tr>
        <w:trPr>
          <w:trHeight w:val="1318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淡水水生动物养殖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淡水水生动物养殖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农业部</w:t>
            </w:r>
          </w:p>
        </w:tc>
      </w:tr>
      <w:tr>
        <w:trPr>
          <w:trHeight w:val="23" w:hRule="atLeast"/>
        </w:trPr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淡水水生动物养殖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p>
      <w:pPr>
        <w:pStyle w:val="Normal"/>
        <w:rPr/>
      </w:pPr>
      <w:bookmarkStart w:id="1" w:name="__RefHeading___Toc74926409"/>
      <w:bookmarkEnd w:id="1"/>
      <w:r>
        <w:rPr>
          <w:rStyle w:val="1"/>
          <w:rFonts w:eastAsia="仿宋_GB2312" w:cs="宋体" w:ascii="仿宋_GB2312" w:hAnsi="仿宋_GB2312"/>
          <w:sz w:val="30"/>
          <w:szCs w:val="30"/>
        </w:rPr>
        <w:t>42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资源环境与安全大类</w:t>
      </w:r>
    </w:p>
    <w:tbl>
      <w:tblPr>
        <w:tblW w:w="10547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58"/>
        <w:gridCol w:w="2660"/>
        <w:gridCol w:w="1450"/>
        <w:gridCol w:w="1550"/>
        <w:gridCol w:w="1550"/>
        <w:gridCol w:w="1000"/>
        <w:gridCol w:w="1279"/>
      </w:tblGrid>
      <w:tr>
        <w:trPr>
          <w:trHeight w:val="23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土资源调查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10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估价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估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地估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土资源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矿产地质勘查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104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产钻探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固体矿产钻探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国土资源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矿产钻探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、工程施工钻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程地质、工程施工钻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地质、工程施工钻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测量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地质测量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测量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样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采样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宝玉石鉴定与加</w:t>
            </w:r>
            <w:r>
              <w:rPr>
                <w:rFonts w:ascii="宋体" w:hAnsi="宋体" w:cs="宋体"/>
                <w:sz w:val="18"/>
                <w:szCs w:val="18"/>
              </w:rPr>
              <w:t>工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107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定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宝玉石    鉴定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玉石鉴别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岩土工程技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205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凿岩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程凿岩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程凿岩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矿山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工程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地质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地质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地质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岩土工程地质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岩土工程地质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勘钻探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地勘钻探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勘钻探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工程测量技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301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测绘地理信息技术          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303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地籍测绘员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员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测绘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国家测绘局</w:t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测量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地质测量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质测量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物加工技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60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设部、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采矿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矿物工程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采矿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矿物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采矿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矿物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采矿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矿物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、环境保护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浮选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浮选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境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8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水处理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废水处理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废气处理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废气治理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体废物处理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固体废物处理处置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尘设备运行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除尘设备运行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影响评价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影响评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影响评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影响评价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环保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环保工程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环保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环保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环保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、环境保护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环保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安全技术与管理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20901</w:t>
            </w:r>
            <w:r>
              <w:rPr>
                <w:rFonts w:eastAsia="宋体" w:cs="宋体" w:ascii="宋体" w:hAnsi="宋体"/>
                <w:szCs w:val="21"/>
              </w:rPr>
              <w:t xml:space="preserve">       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评价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安全评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安全评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安全评价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设计评估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安全防范设计评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安全防范设计评价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安全防范设计评价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安全性能检验工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2" w:name="__RefHeading___Toc74926410"/>
      <w:bookmarkEnd w:id="2"/>
      <w:r>
        <w:rPr>
          <w:rStyle w:val="1"/>
          <w:rFonts w:eastAsia="仿宋_GB2312" w:cs="宋体" w:ascii="仿宋_GB2312" w:hAnsi="仿宋_GB2312"/>
          <w:sz w:val="30"/>
          <w:szCs w:val="30"/>
        </w:rPr>
        <w:t>43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能源动力与材料大类</w:t>
      </w:r>
    </w:p>
    <w:tbl>
      <w:tblPr>
        <w:tblW w:w="10543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56"/>
        <w:gridCol w:w="2659"/>
        <w:gridCol w:w="1445"/>
        <w:gridCol w:w="1555"/>
        <w:gridCol w:w="1554"/>
        <w:gridCol w:w="996"/>
        <w:gridCol w:w="1278"/>
      </w:tblGrid>
      <w:tr>
        <w:trPr>
          <w:trHeight w:val="23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675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电厂及电力系统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1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布式发电与智能微电网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1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力系统自动化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10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力系统继电保护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10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输配电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10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供用电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108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三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维修电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二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一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0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0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负荷控制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力负荷控制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5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负荷监测运维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5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缆安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缆安装工修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缆安装运维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动力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动力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动力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动力工程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建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建设部</w:t>
            </w:r>
          </w:p>
        </w:tc>
      </w:tr>
      <w:tr>
        <w:trPr>
          <w:trHeight w:val="581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安监局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试验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省级电力行业主管部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省级电力行业主管部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省级电力行业主管部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带电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继电保护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全国职业资格认证中心、省级电力行业主管部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继电保护员 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站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全国职业资格认证中心、省级电力行业主管部门</w:t>
            </w:r>
          </w:p>
        </w:tc>
      </w:tr>
      <w:tr>
        <w:trPr>
          <w:trHeight w:val="156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站运行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全国职业资格认证中心、省级电力行业主管部门</w:t>
            </w:r>
          </w:p>
        </w:tc>
      </w:tr>
      <w:tr>
        <w:trPr>
          <w:trHeight w:val="148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设备检修工（开关设备检修工，变压器设备检修工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148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48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6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检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省级电力行业主管部门</w:t>
            </w:r>
          </w:p>
        </w:tc>
      </w:tr>
      <w:tr>
        <w:trPr>
          <w:trHeight w:val="94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4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带电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4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带电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4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线路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线路带电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缆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缆安装运维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电线路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电线路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送配电线路架设工、送配电线路检修工、送电线路直升机航检员 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41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测仪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8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线安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23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内线安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机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86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用电机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建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建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热能动力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发电运行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20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厂化学与环保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20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运行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锅炉运行值班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运行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本体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锅炉本体设备检修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锅炉本体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轮机运行值班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轮机运行值班员（汽轮机辅机值班员，汽轮机值班员）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轮机本体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轮机本体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轮机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4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轮机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84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闸门运行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闸门运行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水力机械试验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工                                             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电站水工建构筑物维护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水电利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微水电利用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水电利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利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利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1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沼气生产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沼气生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6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沼气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6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节能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农村节能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节能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48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站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变电站值班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站运行值班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变压器检修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压器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试验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气试验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点检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带电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变电带电检修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变电设备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压线路带电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高压线路带电检修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配电线路检修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缆安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力电缆安装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电缆安装运维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电线路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送电线路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送配电线路架设工、送配电线路检修工、送电线路直升机航检员 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电线路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电线路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内线安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工程内线安装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00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光伏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物质能应用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3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质能设备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3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利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太阳能利用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建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色金属智能冶金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5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冶金热能工程技术人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8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制造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粉末冶金制品制造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作钣金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，人社部、中国有色金属行业协会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，人社部、中国有色金属行业协会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工【熔炼浇注工、铸造造型（芯）工、铸件清理工】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热处理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材料热处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金属材料热处理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热处理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中国有色金属行业协会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热处理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机械零部件热处理工、表面（化学）热处理工、工程热处理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冶金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冶金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冶金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6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307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测试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试师、合成材料测试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合成材料测试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29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测试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129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物理性能检测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性能检验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热处理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热处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材料热处理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材料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分子材料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高分子材料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3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测试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测试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合成材料测试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成材料测试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合材料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复合材料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1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成型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材料成型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金属矿开采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非金属矿开采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25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合成树脂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涂料合成树脂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料合成树脂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半成品制造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半成品生产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成型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橡胶成型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成型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硫化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橡胶硫化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材化学分析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师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材料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建筑材料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材物理检验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建材物理检验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3" w:name="__RefHeading___Toc74926411"/>
      <w:bookmarkEnd w:id="3"/>
      <w:r>
        <w:rPr>
          <w:rStyle w:val="1"/>
          <w:rFonts w:eastAsia="仿宋_GB2312" w:cs="黑体" w:ascii="仿宋_GB2312" w:hAnsi="仿宋_GB2312"/>
          <w:sz w:val="32"/>
          <w:szCs w:val="32"/>
        </w:rPr>
        <w:t>44</w:t>
      </w:r>
      <w:r>
        <w:rPr>
          <w:rStyle w:val="1"/>
          <w:rFonts w:ascii="仿宋_GB2312" w:hAnsi="仿宋_GB2312" w:cs="黑体" w:eastAsia="仿宋_GB2312"/>
          <w:sz w:val="32"/>
          <w:szCs w:val="32"/>
        </w:rPr>
        <w:t>土木建筑大类</w:t>
      </w:r>
    </w:p>
    <w:tbl>
      <w:tblPr>
        <w:tblW w:w="10588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081"/>
        <w:gridCol w:w="2659"/>
        <w:gridCol w:w="1473"/>
        <w:gridCol w:w="1501"/>
        <w:gridCol w:w="1553"/>
        <w:gridCol w:w="1013"/>
        <w:gridCol w:w="1308"/>
      </w:tblGrid>
      <w:tr>
        <w:trPr>
          <w:trHeight w:val="2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装饰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古建筑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1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园林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1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室内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1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0" w:right="-200" w:hanging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放线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贴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贴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工木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工木工（木屋架工、木制家具工、木门窗工、木模板工、木雕工、室内木装修工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室内装饰设计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装饰行业协会</w:t>
            </w:r>
          </w:p>
        </w:tc>
      </w:tr>
      <w:tr>
        <w:trPr>
          <w:trHeight w:val="105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9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景观设计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景观设计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56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70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交通运输部、水利部、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建筑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建筑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建筑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注册建筑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注册建筑师管理委员会及省级注册建筑师管理委员会</w:t>
            </w:r>
          </w:p>
        </w:tc>
      </w:tr>
      <w:tr>
        <w:trPr>
          <w:trHeight w:val="846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结构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结构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结构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注册结构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73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交通运输部、水利部、人社部</w:t>
            </w:r>
          </w:p>
        </w:tc>
      </w:tr>
      <w:tr>
        <w:trPr>
          <w:trHeight w:val="720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乡规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201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籍测绘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地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56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46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764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交通运输部、水利部、人社部</w:t>
            </w:r>
          </w:p>
        </w:tc>
      </w:tr>
      <w:tr>
        <w:trPr>
          <w:trHeight w:val="589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7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城乡规划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城乡规划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城乡规划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人社部、中国城市规划协会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地下与隧道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305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放线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36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6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筋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筋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9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重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交通运输部、水利部、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81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建筑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建筑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建筑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注册建筑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咨询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咨询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咨询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结构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结构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结构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注册结构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交通运输部、水利部、人社部</w:t>
            </w:r>
          </w:p>
        </w:tc>
      </w:tr>
      <w:tr>
        <w:trPr>
          <w:trHeight w:val="765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设备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4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电气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4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供热通风与空调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4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焊工（准入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设备维修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空调系统安装维修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8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81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79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60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82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住建部</w:t>
            </w:r>
          </w:p>
        </w:tc>
      </w:tr>
      <w:tr>
        <w:trPr>
          <w:trHeight w:val="870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智能化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4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业设备安装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405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设备维修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空调系统安装维修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</w:tc>
      </w:tr>
      <w:tr>
        <w:trPr>
          <w:trHeight w:val="42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75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公用设备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67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97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筑消防技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406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消防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消防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消防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注册消防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公安部</w:t>
            </w:r>
          </w:p>
        </w:tc>
      </w:tr>
      <w:tr>
        <w:trPr>
          <w:trHeight w:val="495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程造价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5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工程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5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建设工程监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5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放线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部门</w:t>
            </w:r>
          </w:p>
        </w:tc>
      </w:tr>
      <w:tr>
        <w:trPr>
          <w:trHeight w:val="52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筋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筋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会计员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会计师资格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会计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会计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经济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经济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经济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国家发改委</w:t>
            </w:r>
          </w:p>
        </w:tc>
      </w:tr>
      <w:tr>
        <w:trPr>
          <w:trHeight w:val="5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4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6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给排水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602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（油气管线安装工，城市管道安装工，带压封堵工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焊工（准入）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设备维修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空调系统安装维修工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75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住建部</w:t>
            </w:r>
          </w:p>
        </w:tc>
      </w:tr>
      <w:tr>
        <w:trPr>
          <w:trHeight w:val="1081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、交通运输部、水利部、人社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房地产经营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7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房地产智能检测与估价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7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物业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407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产测量员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绘部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会计员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会计师资格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会计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会计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经济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经济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经济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60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工程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咨询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国家发改委、中国工程师咨询协会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地产估价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物业管理师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物业管理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4" w:name="__RefHeading___Toc74926412"/>
      <w:bookmarkEnd w:id="4"/>
      <w:r>
        <w:rPr>
          <w:rStyle w:val="1"/>
          <w:rFonts w:eastAsia="仿宋_GB2312" w:cs="宋体" w:ascii="仿宋_GB2312" w:hAnsi="仿宋_GB2312"/>
          <w:sz w:val="30"/>
          <w:szCs w:val="30"/>
        </w:rPr>
        <w:t>45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水利大类</w:t>
      </w:r>
    </w:p>
    <w:tbl>
      <w:tblPr>
        <w:tblW w:w="10605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17"/>
        <w:gridCol w:w="2645"/>
        <w:gridCol w:w="1428"/>
        <w:gridCol w:w="1502"/>
        <w:gridCol w:w="1554"/>
        <w:gridCol w:w="1009"/>
        <w:gridCol w:w="1350"/>
      </w:tblGrid>
      <w:tr>
        <w:trPr>
          <w:trHeight w:val="23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文与水资源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5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筑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筑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筑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87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勘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勘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勘测船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勘测船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文监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监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10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工程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502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利水电工程智能管理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502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48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筑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筑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筑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60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45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住建部</w:t>
            </w:r>
          </w:p>
        </w:tc>
      </w:tr>
      <w:tr>
        <w:trPr>
          <w:trHeight w:val="57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57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7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67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5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道修防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51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道修防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10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排工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排工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渠道维护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渠道维护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土石维修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土石维修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水电建筑工程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50205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道工（油气管线安装工，城市管道安装工，带压封堵工）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设备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标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泵站运行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灌排泵站运行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闸门运行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工闸门运行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土木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技术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5040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图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测量员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防治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治理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勘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测绘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监测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p>
      <w:pPr>
        <w:pStyle w:val="Normal"/>
        <w:rPr/>
      </w:pPr>
      <w:bookmarkStart w:id="5" w:name="__RefHeading___Toc74926413"/>
      <w:bookmarkEnd w:id="5"/>
      <w:r>
        <w:rPr>
          <w:rStyle w:val="1"/>
          <w:rFonts w:eastAsia="仿宋_GB2312" w:cs="宋体" w:ascii="仿宋_GB2312" w:hAnsi="仿宋_GB2312"/>
          <w:sz w:val="30"/>
          <w:szCs w:val="30"/>
        </w:rPr>
        <w:t>46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装备制造大类</w:t>
      </w:r>
    </w:p>
    <w:tbl>
      <w:tblPr>
        <w:tblW w:w="10644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3"/>
        <w:gridCol w:w="2646"/>
        <w:gridCol w:w="1431"/>
        <w:gridCol w:w="1500"/>
        <w:gridCol w:w="1555"/>
        <w:gridCol w:w="1009"/>
        <w:gridCol w:w="1370"/>
      </w:tblGrid>
      <w:tr>
        <w:trPr>
          <w:trHeight w:val="420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设计与制造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制造及自动化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能焊接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模具设计与制造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1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业产品质量检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1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理化测试与质检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2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电一体化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气自动化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3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业过程自动化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30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具钳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具钳工（夹具钳工、样板钳工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械工程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械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械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（数控车床、普通车床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工（数控铣床、普通铣床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35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铣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8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铣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8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中心操作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中心操作调整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切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切削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电火花线切割机床操作工、电火花成型机床操作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程序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8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程序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8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模具设计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模具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模具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损检测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1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编程序控制系统设计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可编程序控制系统设计师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可编程序控制系统设计师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可编程序控制系统设计师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编程序控制系统设计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材料成型及控制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0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热处理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热处理工【机械零部件热处理工、表面（化学）热处理工、工程热处理工】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07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挤压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挤压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有色挤压工、挤压修模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锻造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铸造工【熔炼浇注工、铸造造型（芯）工、铸件清理工】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0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1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冷与空调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20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梯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2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机器人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305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修钳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修钳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修理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机械修理工（土方机械、起重机械、掘进及凿岩机械、高空作业机械、筑路及道路养护机械、混凝土机械、桩工机械、工业车辆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0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备安装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设备安装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具钳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具钳工（夹具钳工、样板钳工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车工（数控车床、普通车床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铣工（数控铣床、普通铣床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铣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铣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中心操作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中心操作调整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切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切削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电火花线切割机床操作工、电火花成型机床操作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程序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程序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设计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模具设计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模具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模具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具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能制造装备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电设备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2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1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1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机床装调维修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4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机床机械装调维修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4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3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139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钳工（装配钳工、机修钳工，工具钳工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39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钳工（装配钳工、机修钳工，工具钳工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55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智能控制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3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7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计算机装配调试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计算机（微机）装配调试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6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管理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3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网络编辑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网络编辑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3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05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501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体制造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属船体制造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7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机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90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4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船舶电焊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4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行器维修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607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维修工程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线维修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维修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民航局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电气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建造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建造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汽车制造与试验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7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汽车电子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607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工（汽车维修检验工、汽车机械维修工、汽车电器维修工、汽车车身整形修复工、汽车车身涂装修复工、汽车美容装潢工、汽车玻璃维修工，二手车整备工）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55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检测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检验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检验员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拖拉机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装配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31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拖拉机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装配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模型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1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模型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生产线操作调整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生产线操作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电工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6" w:name="__RefHeading___Toc74926414"/>
      <w:bookmarkEnd w:id="6"/>
      <w:r>
        <w:rPr>
          <w:rStyle w:val="1"/>
          <w:rFonts w:eastAsia="仿宋_GB2312" w:cs="宋体" w:ascii="仿宋_GB2312" w:hAnsi="仿宋_GB2312"/>
          <w:sz w:val="30"/>
          <w:szCs w:val="30"/>
        </w:rPr>
        <w:t>47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生物与化工大类</w:t>
      </w:r>
    </w:p>
    <w:tbl>
      <w:tblPr>
        <w:tblW w:w="10636" w:type="dxa"/>
        <w:jc w:val="left"/>
        <w:tblInd w:w="-906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2"/>
        <w:gridCol w:w="2659"/>
        <w:gridCol w:w="1440"/>
        <w:gridCol w:w="1478"/>
        <w:gridCol w:w="1555"/>
        <w:gridCol w:w="982"/>
        <w:gridCol w:w="1390"/>
      </w:tblGrid>
      <w:tr>
        <w:trPr>
          <w:trHeight w:val="2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生物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70101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物理性能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性能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化工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7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化工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70204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燃料油生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煤制油生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5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润滑油、脂生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润滑油脂生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油产品精制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油产品精制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汽油煤油柴油加氢装置操作工、催化汽油吸附脱硫装置操作工、电化学精制装置操作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4</w:t>
            </w: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物理性能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性能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石油天然气工程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石油天然气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石油天然气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化工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70203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总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总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合成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机合成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工艺试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工工艺试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试剂制造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试剂生产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化工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分析检验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7020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物理性能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理性能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质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7" w:name="__RefHeading___Toc74926415"/>
      <w:bookmarkEnd w:id="7"/>
      <w:r>
        <w:rPr>
          <w:rStyle w:val="1"/>
          <w:rFonts w:eastAsia="仿宋_GB2312" w:cs="宋体" w:ascii="仿宋_GB2312" w:hAnsi="仿宋_GB2312"/>
          <w:sz w:val="30"/>
          <w:szCs w:val="30"/>
        </w:rPr>
        <w:t>48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轻工纺织大类</w:t>
      </w:r>
    </w:p>
    <w:tbl>
      <w:tblPr>
        <w:tblW w:w="10637" w:type="dxa"/>
        <w:jc w:val="left"/>
        <w:tblInd w:w="-909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2"/>
        <w:gridCol w:w="2673"/>
        <w:gridCol w:w="1433"/>
        <w:gridCol w:w="1471"/>
        <w:gridCol w:w="1569"/>
        <w:gridCol w:w="981"/>
        <w:gridCol w:w="1378"/>
      </w:tblGrid>
      <w:tr>
        <w:trPr>
          <w:trHeight w:val="2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802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造纸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备料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三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二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一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备料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0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设备操作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废液回收利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1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废液回收利用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1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浆废液回收利用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制浆废液回收工、制浆废液利用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1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网制纸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纸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张整饰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纸张整饰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纸书画纸制作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纸书画纸制作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楞纸箱制作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瓦楞纸板制作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设计与制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01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表面精饰工艺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表面精饰工艺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表面精饰工艺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表面精饰工艺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工艺美术设计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工艺美术设计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工艺美术设计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（油画外框制作工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涂裱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裱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景观设计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景观设计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02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包装设计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包装设计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工艺美术设计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工艺美术设计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工艺美术设计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（油画外框制作工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涂裱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裱工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印刷数字图文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803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包装设计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包装设计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制作员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制作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全国职业教育资格认证</w:t>
            </w:r>
            <w:r>
              <w:rPr>
                <w:rFonts w:eastAsia="宋体" w:cs="宋体" w:ascii="宋体" w:hAnsi="宋体"/>
                <w:kern w:val="0"/>
                <w:szCs w:val="21"/>
              </w:rPr>
              <w:t>CVEQC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全国职业教育资格认证</w:t>
            </w:r>
            <w:r>
              <w:rPr>
                <w:rFonts w:eastAsia="宋体" w:cs="宋体" w:ascii="宋体" w:hAnsi="宋体"/>
                <w:kern w:val="0"/>
                <w:szCs w:val="21"/>
              </w:rPr>
              <w:t>CVEQC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全国职业教育资格认证</w:t>
            </w:r>
            <w:r>
              <w:rPr>
                <w:rFonts w:eastAsia="宋体" w:cs="宋体" w:ascii="宋体" w:hAnsi="宋体"/>
                <w:kern w:val="0"/>
                <w:szCs w:val="21"/>
              </w:rPr>
              <w:t>CVEQC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</w:t>
            </w:r>
          </w:p>
        </w:tc>
      </w:tr>
      <w:tr>
        <w:trPr>
          <w:trHeight w:val="126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技术与软件专业技术资格（水平）证书（计算机软件、计算机网络、计算机应用技术、信息系统、信息服务专业）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资格（程序员、网络管理员、多媒体应用制作技术员、电子商务技术员、信息系统运行管理员、网页制作员、信息处理技术员）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资格（软件评测师、软件设计师、软件过程能力评估师、网络工程师、多媒体应用设计师、嵌入式系统设计师、计算机辅助设计师、电子商务设计师、系统集成项目管理工程师、信息系统监理师、信息安全工程师、数据库系统工程师、信息系统管理工程师、计算机硬件工程师、信息技术支持工程师）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资格（信息系统项目管理师、系统分析师、系统架构设计师、网络规划设计师、系统规划与管理师）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0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操作员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ICAD</w:t>
            </w:r>
            <w:r>
              <w:rPr>
                <w:rFonts w:ascii="宋体" w:hAnsi="宋体" w:cs="宋体"/>
                <w:kern w:val="0"/>
                <w:szCs w:val="21"/>
              </w:rPr>
              <w:t>国际商业美术设计师动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中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C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高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B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特技</w:t>
            </w:r>
            <w:r>
              <w:rPr>
                <w:rFonts w:eastAsia="宋体" w:cs="宋体" w:ascii="宋体" w:hAnsi="宋体"/>
                <w:sz w:val="20"/>
                <w:szCs w:val="20"/>
              </w:rPr>
              <w:t>/A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业美术设计师协会</w:t>
            </w:r>
          </w:p>
        </w:tc>
      </w:tr>
      <w:tr>
        <w:trPr>
          <w:trHeight w:val="101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设计师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三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工艺美术设计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二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工艺美术设计师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一级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工艺美术设计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8" w:name="__RefHeading___Toc74926416"/>
      <w:bookmarkEnd w:id="8"/>
      <w:r>
        <w:rPr>
          <w:rStyle w:val="1"/>
          <w:rFonts w:eastAsia="仿宋_GB2312" w:cs="宋体" w:ascii="仿宋_GB2312" w:hAnsi="仿宋_GB2312"/>
          <w:sz w:val="30"/>
          <w:szCs w:val="30"/>
        </w:rPr>
        <w:t>49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食品药品与粮食大类</w:t>
      </w:r>
    </w:p>
    <w:tbl>
      <w:tblPr>
        <w:tblW w:w="10637" w:type="dxa"/>
        <w:jc w:val="left"/>
        <w:tblInd w:w="-909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2"/>
        <w:gridCol w:w="2673"/>
        <w:gridCol w:w="1444"/>
        <w:gridCol w:w="1460"/>
        <w:gridCol w:w="1555"/>
        <w:gridCol w:w="1009"/>
        <w:gridCol w:w="1364"/>
      </w:tblGrid>
      <w:tr>
        <w:trPr>
          <w:trHeight w:val="270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智能加工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制品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豆制品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糕点、面包烘焙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糕点面包烘焙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酱腌菜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酱腌菜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酱油、酱类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酱油、酱类制作工（酱油制作工，酱类制品制作工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制盐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制盐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糖制造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糖制造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醋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醋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味精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味精制造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苦卤综合利用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卤水综合利用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酶制剂制造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酶制剂制造工（酶制剂微生物菌种工、酶制剂发酵工、酶制剂提取工、酶制剂充填封装工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羊屠宰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牛羊屠宰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屠宰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猪屠宰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16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禽类屠宰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禽屠宰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肉制品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预处理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料乳处理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乳品加工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料乳处理工、乳品配料工、乳品杀菌工、乳品浓缩工、乳品干燥工、炼乳结晶工、乳品发酵工、奶油搅拌压炼工、干酪素点制工、乳清工、乳制品充灌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品原料处理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产品原料处理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粉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粉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米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米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油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092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油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78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质量检验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检验员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检验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检验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粮油质量检验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藏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24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冷藏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料制作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饮料制作工（饮料调配工、饮料罐装工、果蔬汁加工工、果蔬汁浓缩工、固体饮料加工工、固体饮料喷雾造粒工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7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露酒酿造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74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果露酒酿造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发酵型果酒酿造工、露酒酿造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3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烹调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烹调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31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面点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面点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质量与安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检验检测技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1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检验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安全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安全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食品安全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中国食品工业协会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产品检验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畜禽副产品加工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食品营养与健康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1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公共营养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公共营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公共营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（营养指导员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安全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安全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食品安全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中国食品工业协会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品生产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兽药制药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2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合成制药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合成制药工（药物合成反应工、药物分离纯化工、原料药精制干燥工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与国家药品监督管理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生部</w:t>
            </w:r>
          </w:p>
        </w:tc>
      </w:tr>
      <w:tr>
        <w:trPr>
          <w:trHeight w:val="66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培菌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白酒微生物培菌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发酵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技术制药人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药品经营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49020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品营业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销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营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员（外贸营销员）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师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初级采购管理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采购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采购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商业经济学会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购销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材购销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营销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医药营销师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生物鉴定工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商品购销员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商品购销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药品购销员、医疗器械购销员、中药材购销员、中药饮片购销员、中药调剂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tbl>
      <w:tblPr>
        <w:tblW w:w="10637" w:type="dxa"/>
        <w:jc w:val="left"/>
        <w:tblInd w:w="-898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18"/>
        <w:gridCol w:w="2687"/>
        <w:gridCol w:w="1432"/>
        <w:gridCol w:w="1472"/>
        <w:gridCol w:w="1555"/>
        <w:gridCol w:w="1009"/>
        <w:gridCol w:w="1364"/>
      </w:tblGrid>
      <w:tr>
        <w:trPr>
          <w:trHeight w:val="90" w:hRule="atLeast"/>
        </w:trPr>
        <w:tc>
          <w:tcPr>
            <w:tcW w:w="106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Style w:val="1"/>
                <w:rFonts w:eastAsia="仿宋_GB2312" w:cs="宋体" w:ascii="仿宋_GB2312" w:hAnsi="仿宋_GB2312"/>
                <w:sz w:val="30"/>
                <w:szCs w:val="30"/>
              </w:rPr>
              <w:t>50</w:t>
            </w:r>
            <w:r>
              <w:rPr>
                <w:rStyle w:val="1"/>
                <w:rFonts w:ascii="仿宋_GB2312" w:hAnsi="仿宋_GB2312" w:cs="宋体" w:eastAsia="仿宋_GB2312"/>
                <w:sz w:val="30"/>
                <w:szCs w:val="30"/>
              </w:rPr>
              <w:t>交通运输大类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bookmarkStart w:id="9" w:name="__RefHeading___Toc74926417"/>
            <w:bookmarkEnd w:id="9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机车运用与维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0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车辆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0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供电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0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信号自动控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通信与信息化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1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铁道交通运营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11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城市轨道交通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6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城市轨道车辆应用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6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城市轨道交通机电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60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城市轨道交通通信信号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6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城市轨道交通供配电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60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造价员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造价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建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材料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地区建筑委员会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建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度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调度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调度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值班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通信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路通信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造价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建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运营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铁道运营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铁道运营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91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机车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铁道机车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铁道机车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安全生产监督管理总局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车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铁道车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铁道车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力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电力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力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力监理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隧道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地下隧道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地下隧道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地下隧道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铁道经济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铁道经济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铁道经济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铁道经济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速铁道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高速铁道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速铁道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高速铁道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化铁道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电气化铁道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气化铁道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气化铁道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交通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城市交通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城市交通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城市交通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工程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程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程监理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60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号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车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城市轨道车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城市轨道车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城市轨道车辆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运营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城市轨道运营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城市轨道运营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城市轨道运营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城市轨道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城市轨道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城市轨道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市轨道控制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城市轨道控制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城市轨道控制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城市轨道控制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轨检修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城轨检修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城轨检修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城轨检修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道路与桥梁工程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20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桥梁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道路桥梁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道路桥梁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道路桥梁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585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道路养护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2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道路运输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20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路运输经理人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政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路政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路政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路政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水运工程试验检测人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试验检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部职业资格中心</w:t>
            </w:r>
          </w:p>
        </w:tc>
      </w:tr>
      <w:tr>
        <w:trPr>
          <w:trHeight w:val="51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养护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养护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检测维修专业技术人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动车检测维修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交通运输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政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市政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市政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市政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495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建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注册造价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公路工程注册造价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路工程注册造价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部</w:t>
            </w:r>
          </w:p>
        </w:tc>
      </w:tr>
      <w:tr>
        <w:trPr>
          <w:trHeight w:val="63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公路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路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公路监理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78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隧道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地下隧道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地下隧道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地下隧道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81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运输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公路运输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路运输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公路运输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63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运用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汽车运用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汽车运用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汽车运用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等级公路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高等级公路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等级公路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高等级公路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工（汽车维修检验工、汽车机械维修工、汽车电器维修工、汽车车身整形修复工、汽车车身涂装修复工、汽车美容装潢工、汽车玻璃维修工，二手车整备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0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质量检验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维修检验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44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装调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装调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部件装调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零部件装调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钣金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整形修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装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汽车车身涂装修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邮轮乘务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30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海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航海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航海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航海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水运工程试验检测人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路工程试验检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运输部职业资格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港口与航道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3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港口机械与智能控制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3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工程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程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程监理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建设部</w:t>
            </w:r>
          </w:p>
        </w:tc>
      </w:tr>
      <w:tr>
        <w:trPr>
          <w:trHeight w:val="675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道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港口与航道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港口与航道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港口与航道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795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械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械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机械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建部，人社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港口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港口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港口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港口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港口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港口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78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物流设备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港口物流设备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港口物流设备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港口物流设备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安全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国家安全生产监督管理总局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港口与航运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307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装箱运输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集装箱运输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集装箱运输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集装箱运输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工程注册造价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水运工程注册造价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水运工程注册造价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水运工程注册造价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事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海事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海事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海事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75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运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水运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水运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水运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航通信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402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航空通信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航空通信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航空通信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乘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405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服务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航空服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航空服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航空服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859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场务技术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415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空中交通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空中交通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空中交通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空中交通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场运行指挥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机场运行指挥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机场运行指挥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机场运行指挥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航空通信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航空通信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航空通信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航空通信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飞机机电设备维修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409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飞机部件修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41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工                                             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工                                             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邮政快递运营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007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物流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物流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物流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服务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p>
      <w:pPr>
        <w:pStyle w:val="Normal"/>
        <w:rPr/>
      </w:pPr>
      <w:bookmarkStart w:id="10" w:name="__RefHeading___Toc74926418"/>
      <w:bookmarkEnd w:id="10"/>
      <w:r>
        <w:rPr>
          <w:rStyle w:val="1"/>
          <w:rFonts w:eastAsia="仿宋_GB2312" w:cs="宋体" w:ascii="仿宋_GB2312" w:hAnsi="仿宋_GB2312"/>
          <w:sz w:val="30"/>
          <w:szCs w:val="30"/>
        </w:rPr>
        <w:t>51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电子信息大类</w:t>
      </w:r>
    </w:p>
    <w:tbl>
      <w:tblPr>
        <w:tblW w:w="10650" w:type="dxa"/>
        <w:jc w:val="left"/>
        <w:tblInd w:w="-922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1"/>
        <w:gridCol w:w="2687"/>
        <w:gridCol w:w="1432"/>
        <w:gridCol w:w="1472"/>
        <w:gridCol w:w="1555"/>
        <w:gridCol w:w="1009"/>
        <w:gridCol w:w="1364"/>
      </w:tblGrid>
      <w:tr>
        <w:trPr>
          <w:trHeight w:val="23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信息工程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应用电子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1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能产品开发与应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10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微电子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4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装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仪表装配人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21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转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34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密仪器仪表维修工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仪表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8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子产品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子产品维修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家用音频产品维修工、家用视频产品维修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器产品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器产品维修工（家用空调器维修工、家用电冰箱维修工、家用洗衣机维修工、家用电热水器维修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专用设备装调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专用设备装调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电仪器仪表元装调工</w:t>
            </w: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仪器仪表装调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制版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产品制版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制电路制作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印制电路制作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工                                             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维修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高级工                                             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维修工（计算机板级维修工，计算机芯片级维修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装接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器件检验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元器件检验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技术与软件专业技术资格（水平）证书（计算机软件、计算机网络、计算机应用技术、信息系统、信息服务专业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资格（程序员、网络管理员、多媒体应用制作技术员、电子商务技术员、信息系统运行管理员、网页制作员、信息处理技术员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资格（软件评测师、软件设计师、软件过程能力评估师、网络工程师、多媒体应用设计师、嵌入式系统设计师、计算机辅助设计师、电子商务设计师、系统集成项目管理工程师、信息系统监理师、信息安全工程师、数据库系统工程师、信息系统管理工程师、计算机硬件工程师、信息技术支持工程师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资格（信息系统项目管理师、系统分析师、系统架构设计师、网络规划设计师、系统规划与管理师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23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科工程师资格认证（简称</w:t>
            </w:r>
            <w:r>
              <w:rPr>
                <w:rFonts w:eastAsia="宋体" w:cs="宋体" w:ascii="宋体" w:hAnsi="宋体"/>
                <w:kern w:val="0"/>
                <w:szCs w:val="21"/>
              </w:rPr>
              <w:t>CCCP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科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CNA</w:t>
            </w:r>
            <w:r>
              <w:rPr>
                <w:rFonts w:ascii="宋体" w:hAnsi="宋体" w:cs="宋体"/>
                <w:kern w:val="0"/>
                <w:szCs w:val="21"/>
              </w:rPr>
              <w:t>）认证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科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CNP</w:t>
            </w:r>
            <w:r>
              <w:rPr>
                <w:rFonts w:ascii="宋体" w:hAnsi="宋体" w:cs="宋体"/>
                <w:kern w:val="0"/>
                <w:szCs w:val="21"/>
              </w:rPr>
              <w:t>）认证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科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CIE</w:t>
            </w:r>
            <w:r>
              <w:rPr>
                <w:rFonts w:ascii="宋体" w:hAnsi="宋体" w:cs="宋体"/>
                <w:kern w:val="0"/>
                <w:szCs w:val="21"/>
              </w:rPr>
              <w:t>）认证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isco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94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ILabVIEW</w:t>
            </w:r>
            <w:r>
              <w:rPr>
                <w:rFonts w:ascii="宋体" w:hAnsi="宋体" w:cs="宋体"/>
                <w:kern w:val="0"/>
                <w:szCs w:val="21"/>
              </w:rPr>
              <w:t>工程师认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ILabVIEW</w:t>
            </w:r>
            <w:r>
              <w:rPr>
                <w:rFonts w:ascii="宋体" w:hAnsi="宋体" w:cs="宋体"/>
                <w:kern w:val="0"/>
                <w:szCs w:val="21"/>
              </w:rPr>
              <w:t>助理开发工程师认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LAD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ILabVIEW</w:t>
            </w:r>
            <w:r>
              <w:rPr>
                <w:rFonts w:ascii="宋体" w:hAnsi="宋体" w:cs="宋体"/>
                <w:kern w:val="0"/>
                <w:szCs w:val="21"/>
              </w:rPr>
              <w:t>开发工程师认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LD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ILabVIEW</w:t>
            </w:r>
            <w:r>
              <w:rPr>
                <w:rFonts w:ascii="宋体" w:hAnsi="宋体" w:cs="宋体"/>
                <w:kern w:val="0"/>
                <w:szCs w:val="21"/>
              </w:rPr>
              <w:t>程序架构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L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LabVIEW 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</w:tr>
      <w:tr>
        <w:trPr>
          <w:trHeight w:val="96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软认证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软认证系统管理员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MCSA</w:t>
            </w:r>
            <w:r>
              <w:rPr>
                <w:rFonts w:ascii="宋体" w:hAnsi="宋体" w:cs="宋体"/>
                <w:kern w:val="0"/>
                <w:szCs w:val="21"/>
              </w:rPr>
              <w:t>）认证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软认证系统管理员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MCSA</w:t>
            </w:r>
            <w:r>
              <w:rPr>
                <w:rFonts w:ascii="宋体" w:hAnsi="宋体" w:cs="宋体"/>
                <w:kern w:val="0"/>
                <w:szCs w:val="21"/>
              </w:rPr>
              <w:t>）认证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软认证专家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MC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软公司</w:t>
            </w:r>
          </w:p>
        </w:tc>
      </w:tr>
      <w:tr>
        <w:trPr>
          <w:trHeight w:val="64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dobe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（专业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dobe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66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认证网络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HCN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认证网络资深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HCN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认证互联网专家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HCI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为公司</w:t>
            </w:r>
          </w:p>
        </w:tc>
      </w:tr>
      <w:tr>
        <w:trPr>
          <w:trHeight w:val="109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3C</w:t>
            </w:r>
            <w:r>
              <w:rPr>
                <w:rFonts w:ascii="宋体" w:hAnsi="宋体" w:cs="宋体"/>
                <w:kern w:val="0"/>
                <w:szCs w:val="21"/>
              </w:rPr>
              <w:t>认证网络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3C</w:t>
            </w:r>
            <w:r>
              <w:rPr>
                <w:rFonts w:ascii="宋体" w:hAnsi="宋体" w:cs="宋体"/>
                <w:kern w:val="0"/>
                <w:szCs w:val="21"/>
              </w:rPr>
              <w:t>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H3CN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3C</w:t>
            </w:r>
            <w:r>
              <w:rPr>
                <w:rFonts w:ascii="宋体" w:hAnsi="宋体" w:cs="宋体"/>
                <w:kern w:val="0"/>
                <w:szCs w:val="21"/>
              </w:rPr>
              <w:t>认证网络高级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H3CS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3C</w:t>
            </w:r>
            <w:r>
              <w:rPr>
                <w:rFonts w:ascii="宋体" w:hAnsi="宋体" w:cs="宋体"/>
                <w:kern w:val="0"/>
                <w:szCs w:val="21"/>
              </w:rPr>
              <w:t>认证互联网络专家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H3CI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H3C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79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锐捷认证网络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锐捷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RCN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锐捷认证资深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RCN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锐捷认证互联网专家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RCI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锐捷公司</w:t>
            </w:r>
          </w:p>
        </w:tc>
      </w:tr>
      <w:tr>
        <w:trPr>
          <w:trHeight w:val="94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州数码认证网络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州数码认证网络管理员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DCN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州数码认证网络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DCN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州数码认证网络高级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DCN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神州数码公司</w:t>
            </w:r>
          </w:p>
        </w:tc>
      </w:tr>
      <w:tr>
        <w:trPr>
          <w:trHeight w:val="79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兴认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ZCNA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ZCNP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ZCIE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架构师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ZCAr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兴通信</w:t>
            </w:r>
          </w:p>
        </w:tc>
      </w:tr>
      <w:tr>
        <w:trPr>
          <w:trHeight w:val="166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望建筑工程识图职业技能等级证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望龙腾软件</w:t>
            </w:r>
          </w:p>
        </w:tc>
      </w:tr>
      <w:tr>
        <w:trPr>
          <w:trHeight w:val="43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望机械产品三维模型设计职业技能等级证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望龙腾软件</w:t>
            </w:r>
          </w:p>
        </w:tc>
      </w:tr>
      <w:tr>
        <w:trPr>
          <w:trHeight w:val="177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唐移动网络工程师认证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DCNE-3G/4G</w:t>
            </w:r>
            <w:r>
              <w:rPr>
                <w:rFonts w:ascii="宋体" w:hAnsi="宋体" w:cs="宋体"/>
                <w:kern w:val="0"/>
                <w:szCs w:val="21"/>
              </w:rPr>
              <w:t>网络工程师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唐电信科技产业集团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Oracle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OCA</w:t>
            </w:r>
            <w:r>
              <w:rPr>
                <w:rFonts w:ascii="宋体" w:hAnsi="宋体" w:cs="宋体"/>
                <w:kern w:val="0"/>
                <w:szCs w:val="21"/>
              </w:rPr>
              <w:t>认证专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OCP</w:t>
            </w:r>
            <w:r>
              <w:rPr>
                <w:rFonts w:ascii="宋体" w:hAnsi="宋体" w:cs="宋体"/>
                <w:kern w:val="0"/>
                <w:szCs w:val="21"/>
              </w:rPr>
              <w:t>认证专家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OCM</w:t>
            </w:r>
            <w:r>
              <w:rPr>
                <w:rFonts w:ascii="宋体" w:hAnsi="宋体" w:cs="宋体"/>
                <w:kern w:val="0"/>
                <w:szCs w:val="21"/>
              </w:rPr>
              <w:t>认证大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认证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Oracle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915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通信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移动通信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3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专业技术人员职业水平证书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通信专业技术人员职业水平证书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通信专业技术人员职业水平证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通信专业技术人员职业水平证书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750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设备检验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控交换及调试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纤、数字通信设备调试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8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讯装接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软件工程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初级软件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中级软件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通信高级软件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移动商务师（三级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商务师（二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移动商务师（一级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职业资格考评中心</w:t>
            </w:r>
          </w:p>
        </w:tc>
      </w:tr>
      <w:tr>
        <w:trPr>
          <w:trHeight w:val="1062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bookmarkStart w:id="11" w:name="__RefHeading___Toc74926419"/>
            <w:bookmarkEnd w:id="11"/>
            <w:r>
              <w:rPr>
                <w:rFonts w:ascii="宋体" w:hAnsi="宋体" w:cs="宋体"/>
                <w:kern w:val="0"/>
                <w:szCs w:val="21"/>
                <w:lang w:bidi="ar"/>
              </w:rPr>
              <w:t>工业互联网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1021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062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计算机装配调试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1062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计算机（微机）装配调试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85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网络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17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网络编辑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网络编辑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17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tbl>
      <w:tblPr>
        <w:tblW w:w="10652" w:type="dxa"/>
        <w:jc w:val="left"/>
        <w:tblInd w:w="-911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4"/>
        <w:gridCol w:w="2687"/>
        <w:gridCol w:w="1432"/>
        <w:gridCol w:w="1472"/>
        <w:gridCol w:w="1555"/>
        <w:gridCol w:w="1009"/>
        <w:gridCol w:w="1363"/>
      </w:tblGrid>
      <w:tr>
        <w:trPr>
          <w:trHeight w:val="23" w:hRule="atLeast"/>
        </w:trPr>
        <w:tc>
          <w:tcPr>
            <w:tcW w:w="1065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Style w:val="1"/>
                <w:rFonts w:eastAsia="仿宋_GB2312" w:cs="宋体" w:ascii="仿宋_GB2312" w:hAnsi="仿宋_GB2312"/>
                <w:sz w:val="30"/>
                <w:szCs w:val="30"/>
              </w:rPr>
              <w:t>52</w:t>
            </w:r>
            <w:r>
              <w:rPr>
                <w:rStyle w:val="1"/>
                <w:rFonts w:ascii="仿宋_GB2312" w:hAnsi="仿宋_GB2312" w:cs="宋体" w:eastAsia="仿宋_GB2312"/>
                <w:sz w:val="30"/>
                <w:szCs w:val="30"/>
              </w:rPr>
              <w:t>医药卫生大类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101K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口腔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102K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中医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401K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中医骨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402K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针灸推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403K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卫健委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村医生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村医生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器官移植医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体器官移植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7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7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救护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医疗救护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医疗救护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救护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、人社部、药监局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调剂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调剂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、人社部、药监局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拿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保健按摩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保健按摩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刮痧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保健刮痧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刮痧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听器验配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听器验配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听器验配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修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修复体制作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202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护士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护士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护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护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婴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育婴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婴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高级护理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护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高级护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护理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婴保健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婴护理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护理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护理员（失智老人照护员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4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药材生产与加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414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中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中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商品购销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商品购销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药品购销员、医疗器械购销员、中药材购销员、中药饮片购销员、中药调剂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4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商品储运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药商品储运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调剂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调剂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固体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炮制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炮制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28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购销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材购销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检验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药检验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药检验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药药剂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5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影像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5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生物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5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口腔医学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5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美容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50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视光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90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程序设计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程序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程序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程序设计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中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中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设备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设备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医学设备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保健按摩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刮痧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刮痧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气设备安装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设备装接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装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仪器仪表装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34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工程制药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酵工程制药工（抗生素酶裂解工、制药菌种培育工、制药灭菌发酵工、制药发酵液提取精制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公共营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公共营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公共营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（营养指导员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合成制药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合成制药工（药物合成反应工、药物分离纯化工、原料药精制干燥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Protel</w:t>
            </w:r>
            <w:r>
              <w:rPr>
                <w:rFonts w:ascii="宋体" w:hAnsi="宋体" w:cs="宋体"/>
                <w:kern w:val="0"/>
                <w:szCs w:val="21"/>
              </w:rPr>
              <w:t>平台）绘图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维修工（计算机板级维修工，计算机芯片级维修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子产品维修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电子产品维修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家用音频产品维修工、家用视频产品维修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酶制剂制造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5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酶制剂制造工（酶制剂微生物菌种工、酶制剂发酵工、酶制剂提取工、酶制剂充填封装工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维修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线电调试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8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无线电维修工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定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定配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验光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镜验光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检验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1459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物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医学设备管理师 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设备管理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医学设备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固体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液体制剂工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技术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60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护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护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保健按摩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保健按摩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设备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设备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医学设备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卫生管理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701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卫生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公共卫生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公共卫生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公共卫生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文秘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医学文秘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医学文秘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医学文秘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735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8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营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20805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</w:tbl>
    <w:p>
      <w:pPr>
        <w:pStyle w:val="Normal"/>
        <w:rPr/>
      </w:pPr>
      <w:bookmarkStart w:id="12" w:name="__RefHeading___Toc74926420"/>
      <w:bookmarkEnd w:id="12"/>
      <w:r>
        <w:rPr>
          <w:rStyle w:val="1"/>
          <w:rFonts w:eastAsia="仿宋_GB2312" w:cs="黑体" w:ascii="仿宋_GB2312" w:hAnsi="仿宋_GB2312"/>
          <w:sz w:val="32"/>
          <w:szCs w:val="32"/>
        </w:rPr>
        <w:t>53</w:t>
      </w:r>
      <w:r>
        <w:rPr>
          <w:rStyle w:val="1"/>
          <w:rFonts w:ascii="仿宋_GB2312" w:hAnsi="仿宋_GB2312" w:cs="黑体" w:eastAsia="仿宋_GB2312"/>
          <w:sz w:val="32"/>
          <w:szCs w:val="32"/>
        </w:rPr>
        <w:t>财经商贸大类</w:t>
      </w:r>
    </w:p>
    <w:tbl>
      <w:tblPr>
        <w:tblW w:w="10650" w:type="dxa"/>
        <w:jc w:val="left"/>
        <w:tblInd w:w="-92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2"/>
        <w:gridCol w:w="2703"/>
        <w:gridCol w:w="1416"/>
        <w:gridCol w:w="1472"/>
        <w:gridCol w:w="1555"/>
        <w:gridCol w:w="1009"/>
        <w:gridCol w:w="1363"/>
      </w:tblGrid>
      <w:tr>
        <w:trPr>
          <w:trHeight w:val="2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39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财税大数据应用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资产评估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金融服务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证券实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2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际金融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20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统计与会计核算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4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会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会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会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经济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经济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经济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审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审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审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统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统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统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产评估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产评估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产评估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产评估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资产管理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税务总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财规划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理财规划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理财规划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理财规划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分析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分析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分析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券分析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证券协会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算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精算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算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保监会</w:t>
            </w:r>
          </w:p>
        </w:tc>
      </w:tr>
      <w:tr>
        <w:trPr>
          <w:trHeight w:val="914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国际投资分析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国际投资分析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国际投资分析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国际投资分析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证券协会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寿险管理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寿险管理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保监会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数据与财务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30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数据与会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3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会计信息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304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会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会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会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经济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经济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经济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审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审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审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会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政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税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税务总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统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统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统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6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商企业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6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连锁经营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6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商务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6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市场营销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60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电子商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7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移动商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7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网络营销与直播电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7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物流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308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经济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经济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经济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职称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6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营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员（外贸营销员）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电子商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 xml:space="preserve">电子商务师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子商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75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网商、跨境电子商务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9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物流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物流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物流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人社部 </w:t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流服务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1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单证员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务单证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业协会认证</w:t>
            </w:r>
          </w:p>
        </w:tc>
      </w:tr>
      <w:tr>
        <w:trPr>
          <w:trHeight w:val="102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CILT </w:t>
            </w:r>
            <w:r>
              <w:rPr>
                <w:rFonts w:ascii="宋体" w:hAnsi="宋体" w:cs="宋体"/>
                <w:kern w:val="0"/>
                <w:szCs w:val="21"/>
              </w:rPr>
              <w:t>物流职业经理证书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、物流人员基础证书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：物流部门经理证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：物流运营经理证书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物流与运输学会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CILT International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FLP</w:t>
            </w:r>
            <w:r>
              <w:rPr>
                <w:rFonts w:ascii="宋体" w:hAnsi="宋体" w:cs="宋体"/>
                <w:kern w:val="0"/>
                <w:szCs w:val="21"/>
              </w:rPr>
              <w:t>物流师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宋体" w:hAnsi="宋体" w:cs="宋体"/>
                  <w:szCs w:val="21"/>
                  <w:u w:val="single"/>
                </w:rPr>
                <w:t>助理物流师</w:t>
              </w:r>
            </w:hyperlink>
            <w:r>
              <w:rPr>
                <w:rFonts w:ascii="宋体" w:hAnsi="宋体" w:cs="宋体"/>
                <w:szCs w:val="21"/>
              </w:rPr>
              <w:t>（国家职业资格三级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ascii="宋体" w:hAnsi="宋体" w:cs="宋体"/>
                  <w:szCs w:val="21"/>
                  <w:u w:val="single"/>
                </w:rPr>
                <w:t>物流师</w:t>
              </w:r>
            </w:hyperlink>
            <w:r>
              <w:rPr>
                <w:rFonts w:ascii="宋体" w:hAnsi="宋体" w:cs="宋体"/>
                <w:szCs w:val="21"/>
              </w:rPr>
              <w:t>（国家职业资格二级）、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ascii="宋体" w:hAnsi="宋体" w:cs="宋体"/>
                  <w:szCs w:val="21"/>
                  <w:u w:val="single"/>
                </w:rPr>
                <w:t>高级物流师</w:t>
              </w:r>
            </w:hyperlink>
            <w:r>
              <w:rPr>
                <w:rFonts w:ascii="宋体" w:hAnsi="宋体" w:cs="宋体"/>
                <w:szCs w:val="21"/>
              </w:rPr>
              <w:t>（国家职业资格一级）、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等级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物流标准化技术委员会、中国物流与采购联合会</w:t>
            </w:r>
          </w:p>
        </w:tc>
      </w:tr>
      <w:tr>
        <w:trPr>
          <w:trHeight w:val="102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ITC</w:t>
            </w:r>
            <w:r>
              <w:rPr>
                <w:rFonts w:ascii="宋体" w:hAnsi="宋体" w:cs="宋体"/>
                <w:kern w:val="0"/>
                <w:szCs w:val="21"/>
              </w:rPr>
              <w:t>采购从业人员职业能力等级认证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物流与采购联合会</w:t>
            </w:r>
          </w:p>
        </w:tc>
      </w:tr>
      <w:tr>
        <w:trPr>
          <w:trHeight w:val="102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物流职业经理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PLM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物流职业经理中级资格证书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物流职业经理中级资格证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物流职业经理高级资格证书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交通运输协会和全国高等教育自学考试指导委员会</w:t>
            </w:r>
          </w:p>
        </w:tc>
      </w:tr>
    </w:tbl>
    <w:p>
      <w:pPr>
        <w:pStyle w:val="Normal"/>
        <w:rPr>
          <w:rStyle w:val="1"/>
          <w:rFonts w:ascii="仿宋_GB2312" w:hAnsi="仿宋_GB2312" w:eastAsia="仿宋_GB2312" w:cs="宋体"/>
          <w:sz w:val="30"/>
          <w:szCs w:val="30"/>
        </w:rPr>
      </w:pPr>
      <w:r>
        <w:rPr/>
      </w:r>
      <w:bookmarkStart w:id="13" w:name="__RefHeading___Toc74926421"/>
      <w:bookmarkStart w:id="14" w:name="__RefHeading___Toc74926421"/>
    </w:p>
    <w:p>
      <w:pPr>
        <w:pStyle w:val="Normal"/>
        <w:rPr/>
      </w:pPr>
      <w:r>
        <w:rPr>
          <w:rStyle w:val="1"/>
          <w:rFonts w:eastAsia="仿宋_GB2312" w:cs="宋体" w:ascii="仿宋_GB2312" w:hAnsi="仿宋_GB2312"/>
          <w:sz w:val="30"/>
          <w:szCs w:val="30"/>
        </w:rPr>
        <w:t>54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旅游大类</w:t>
      </w:r>
      <w:bookmarkEnd w:id="14"/>
    </w:p>
    <w:tbl>
      <w:tblPr>
        <w:tblW w:w="10650" w:type="dxa"/>
        <w:jc w:val="left"/>
        <w:tblInd w:w="-92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32"/>
        <w:gridCol w:w="2700"/>
        <w:gridCol w:w="1413"/>
        <w:gridCol w:w="1478"/>
        <w:gridCol w:w="1555"/>
        <w:gridCol w:w="1009"/>
        <w:gridCol w:w="1363"/>
      </w:tblGrid>
      <w:tr>
        <w:trPr>
          <w:trHeight w:val="2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旅游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导游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旅行社经营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酒店管理与数字化运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慧景区开发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10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旅游酒店管理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酒店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旅游酒店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旅游局</w:t>
            </w:r>
          </w:p>
        </w:tc>
      </w:tr>
      <w:tr>
        <w:trPr>
          <w:trHeight w:val="751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游员（普通话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导游员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导游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级导游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旅游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行社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旅游酒店管理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酒店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旅游酒店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旅游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景区管理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区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景区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旅游咨询师 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旅游咨询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旅游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咨询员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酒店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旅游酒店管理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酒店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旅游酒店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旅游局</w:t>
            </w:r>
          </w:p>
        </w:tc>
      </w:tr>
      <w:tr>
        <w:trPr>
          <w:trHeight w:val="575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服务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1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人力资源和社会保障部 </w:t>
            </w:r>
          </w:p>
        </w:tc>
      </w:tr>
      <w:tr>
        <w:trPr>
          <w:trHeight w:val="109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师（皮肤管理师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酒店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旅游酒店管理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酒店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旅游酒店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旅游局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餐饮智能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餐饮管理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餐饮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6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锁经营管理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烹饪工艺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烹饪工艺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餐饮职业经理人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职业经理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职业经理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自考指导委员会、烹饪协会</w:t>
            </w:r>
          </w:p>
        </w:tc>
      </w:tr>
      <w:tr>
        <w:trPr>
          <w:trHeight w:val="638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烹饪工艺与营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2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烹调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烹调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6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面点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面点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酒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调酒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调酒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酒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2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公共营养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公共营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公共营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（营养指导员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西面点工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2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面点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面点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烹饪工艺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烹饪工艺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655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西式烹饪工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2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烹调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式（西式）烹调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烹饪工艺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烹饪工艺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烹饪工艺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展策划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会展策划师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会展策划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会展策划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bookmarkStart w:id="15" w:name="__RefHeading___Toc74926422"/>
            <w:bookmarkEnd w:id="15"/>
            <w:r>
              <w:rPr>
                <w:rFonts w:ascii="宋体" w:hAnsi="宋体" w:cs="宋体"/>
                <w:kern w:val="0"/>
                <w:szCs w:val="21"/>
                <w:lang w:bidi="ar"/>
              </w:rPr>
              <w:t>茶艺与茶文化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40109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叶加工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茶叶初制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茶叶精制工）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茶叶加工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艺师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p>
      <w:pPr>
        <w:pStyle w:val="Normal"/>
        <w:rPr/>
      </w:pPr>
      <w:r>
        <w:rPr>
          <w:rStyle w:val="1"/>
          <w:rFonts w:eastAsia="仿宋_GB2312" w:cs="宋体" w:ascii="仿宋_GB2312" w:hAnsi="仿宋_GB2312"/>
          <w:sz w:val="30"/>
          <w:szCs w:val="30"/>
        </w:rPr>
        <w:t>55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文化艺术大类</w:t>
      </w:r>
    </w:p>
    <w:tbl>
      <w:tblPr>
        <w:tblW w:w="10678" w:type="dxa"/>
        <w:jc w:val="left"/>
        <w:tblInd w:w="-951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59"/>
        <w:gridCol w:w="2700"/>
        <w:gridCol w:w="1419"/>
        <w:gridCol w:w="1472"/>
        <w:gridCol w:w="1555"/>
        <w:gridCol w:w="1009"/>
        <w:gridCol w:w="1364"/>
      </w:tblGrid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艺术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视觉传达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媒体艺术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告艺术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1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页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页制作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 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DOBE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（专业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（专业级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dobe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utodesk 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9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3ds Max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3ds Max</w:t>
            </w:r>
            <w:r>
              <w:rPr>
                <w:rFonts w:ascii="宋体" w:hAnsi="宋体" w:cs="宋体"/>
                <w:kern w:val="0"/>
                <w:szCs w:val="21"/>
              </w:rPr>
              <w:t>动画工程师（一级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3ds Max</w:t>
            </w:r>
            <w:hyperlink r:id="rId5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动画设计师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（二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7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May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工程师（一级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Maya</w:t>
            </w:r>
            <w:r>
              <w:rPr>
                <w:rFonts w:ascii="宋体" w:hAnsi="宋体" w:cs="宋体"/>
                <w:kern w:val="0"/>
                <w:szCs w:val="21"/>
              </w:rPr>
              <w:t>动画设计师（二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装潢艺术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装潢艺术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装潢艺术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美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室内装饰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室内装饰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室内装饰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产品造型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业产品造型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业产品造型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业产品造型高级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技术与软件专业技术资格（水平）证书（计算机软件、计算机网络、计算机应用技术、信息系统、信息服务专业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资格（程序员、网络管理员、多媒体应用制作技术员、电子商务技术员、信息系统运行管理员、网页制作员、信息处理技术员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资格（软件评测师、软件设计师、软件过程能力评估师、网络工程师、多媒体应用设计师、嵌入式系统设计师、计算机辅助设计师、电子商务设计师、系统集成项目管理工程师、信息系统监理师、信息安全工程师、数据库系统工程师、信息系统管理工程师、计算机硬件工程师、信息技术支持工程师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资格（信息系统项目管理师、系统分析师、系统架构设计师、网络规划设计师、系统规划与管理师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辅助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全国职业教育资格认证</w:t>
            </w:r>
            <w:r>
              <w:rPr>
                <w:rFonts w:eastAsia="宋体" w:cs="宋体" w:ascii="宋体" w:hAnsi="宋体"/>
                <w:kern w:val="0"/>
                <w:szCs w:val="21"/>
              </w:rPr>
              <w:t>CVEQC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全国职业教育资格认证</w:t>
            </w:r>
            <w:r>
              <w:rPr>
                <w:rFonts w:eastAsia="宋体" w:cs="宋体" w:ascii="宋体" w:hAnsi="宋体"/>
                <w:kern w:val="0"/>
                <w:szCs w:val="21"/>
              </w:rPr>
              <w:t>CVEQC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全国职业教育资格认证</w:t>
            </w:r>
            <w:r>
              <w:rPr>
                <w:rFonts w:eastAsia="宋体" w:cs="宋体" w:ascii="宋体" w:hAnsi="宋体"/>
                <w:kern w:val="0"/>
                <w:szCs w:val="21"/>
              </w:rPr>
              <w:t>CVEQC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景观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景观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景观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工艺美术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工艺美术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工艺美术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泰蓝制作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景泰蓝制作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景泰蓝制胎工、景泰蓝掐丝工、景泰蓝点蓝工、景泰蓝烧焊工、景泰蓝磨蓝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瓷原料准备工、陶瓷烧成工、陶瓷装饰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工行业技能鉴定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玻璃纤维及制品工、玻璃钢制品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职业资格目录第二部分有</w:t>
            </w:r>
            <w:r>
              <w:rPr>
                <w:rFonts w:eastAsia="宋体" w:cs="宋体" w:ascii="宋体" w:hAnsi="宋体"/>
                <w:kern w:val="0"/>
                <w:szCs w:val="21"/>
              </w:rPr>
              <w:t>//</w:t>
            </w:r>
            <w:r>
              <w:rPr>
                <w:rFonts w:ascii="宋体" w:hAnsi="宋体" w:cs="宋体"/>
                <w:kern w:val="0"/>
                <w:szCs w:val="21"/>
              </w:rPr>
              <w:t>建材行业技能鉴定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数字图形图像应用技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推广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6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数字视频合成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平面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平面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平面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平面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ICAD</w:t>
            </w:r>
            <w:r>
              <w:rPr>
                <w:rFonts w:ascii="宋体" w:hAnsi="宋体" w:cs="宋体"/>
                <w:kern w:val="0"/>
                <w:szCs w:val="21"/>
              </w:rPr>
              <w:t>国际商业美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业美术设计师协会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广告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广告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广告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告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（油画外框制作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艺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艺术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产品造型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业产品造型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业产品造型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品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（油画外框制作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928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艺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包装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包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具艺术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美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（油画外框制作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打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打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金属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金属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涂裱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裱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镶贴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贴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品雕刻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品雕刻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木雕工、石雕工、玉雕工、贝雕工、牙骨雕刻工、玉器抛光工、砚台雕刻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工木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工木工（木屋架工、木制家具工、木门窗工、木模板工、木雕工、室内木装修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精细木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木雕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6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与服饰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版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版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裁剪服装制版、成型服装制版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定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5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定型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5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裁剪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服装裁剪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裁剪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缝纫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服装裁剪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缝纫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作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2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制作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2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服装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服装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3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模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形象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形象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形象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面料分析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纺织面料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纺织面料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家用纺织品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家用纺织品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用纺织品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面料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纺织面料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纺织面料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纺织面料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纺织面料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艺术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展示艺术设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1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筑</w:t>
            </w:r>
            <w:r>
              <w:rPr>
                <w:rFonts w:eastAsia="宋体" w:cs="宋体" w:ascii="宋体" w:hAnsi="宋体"/>
                <w:kern w:val="0"/>
                <w:szCs w:val="21"/>
              </w:rPr>
              <w:t>CAD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信息高新技术考试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专业工程师职称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3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造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监理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建筑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建筑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注册建筑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注册建筑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住建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美工（油画外框制作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艺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潢美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室内装饰设计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室内装饰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打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打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金属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金属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涂裱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涂裱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装饰镶贴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8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镶贴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8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艺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饰设计与工艺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2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艺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琢磨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琢磨工（宝玉石鉴别工、钻石琢磨工、宝玉石琢磨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手工制作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4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制作工（贵金属首饰手工制作工、贵金属首饰机制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4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机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机制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机制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机制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、钻石、宝玉石检验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金属首饰与宝玉石检测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宝石制作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宝石制作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造宝石制作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石琢磨工（宝玉石鉴别工、钻石琢磨工、宝玉石琢磨工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6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营业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珠宝首饰营业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品雕刻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品雕刻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木雕工、石雕工、玉雕工、贝雕工、牙骨雕刻工、玉器抛光工、砚台雕刻工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漫设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1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绘制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ICAD</w:t>
            </w:r>
            <w:r>
              <w:rPr>
                <w:rFonts w:ascii="宋体" w:hAnsi="宋体" w:cs="宋体"/>
                <w:kern w:val="0"/>
                <w:szCs w:val="21"/>
              </w:rPr>
              <w:t>国际商业美术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业美术设计师协会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数字图形图像应用技术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推广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技术与软件专业技术资格（水平）证书（计算机软件、计算机网络、计算机应用技术、信息系统、信息服务专业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资格（程序员、网络管理员、多媒体应用制作技术员、电子商务技术员、信息系统运行管理员、网页制作员、信息处理技术员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资格（软件评测师、软件设计师、软件过程能力评估师、网络工程师、多媒体应用设计师、嵌入式系统设计师、计算机辅助设计师、电子商务设计师、系统集成项目管理工程师、信息系统监理师、信息安全工程师、数据库系统工程师、信息系统管理工程师、计算机硬件工程师、信息技术支持工程师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资格（信息系统项目管理师、系统分析师、系统架构设计师、网络规划设计师、系统规划与管理师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信部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物形象设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1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容师（皮肤管理师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妆品配方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甲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甲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40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书画艺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10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58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艺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舞蹈表演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2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表演艺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2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奏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钢琴调律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调音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  曲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 挥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  剧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演（编导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化妆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歌唱演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蹈演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影电视演员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监督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尚表演与传播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217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服装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服装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形象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形象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形象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80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装模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仪主持人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仪主持人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舞台艺术设计与制作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21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艺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工艺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艺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美设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舞台技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1159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文化产业经营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5040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电子商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子商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网商、跨境电子商务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策划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商务策划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商务策划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商务策划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部</w:t>
            </w:r>
          </w:p>
        </w:tc>
      </w:tr>
      <w:tr>
        <w:trPr>
          <w:trHeight w:val="1036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营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员（外贸营销员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p>
      <w:pPr>
        <w:pStyle w:val="Normal"/>
        <w:rPr/>
      </w:pPr>
      <w:bookmarkStart w:id="16" w:name="__RefHeading___Toc74926423"/>
      <w:bookmarkEnd w:id="16"/>
      <w:r>
        <w:rPr>
          <w:rStyle w:val="1"/>
          <w:rFonts w:eastAsia="仿宋_GB2312" w:cs="宋体" w:ascii="仿宋_GB2312" w:hAnsi="仿宋_GB2312"/>
          <w:sz w:val="30"/>
          <w:szCs w:val="30"/>
        </w:rPr>
        <w:t>56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新闻传播大类</w:t>
      </w:r>
    </w:p>
    <w:tbl>
      <w:tblPr>
        <w:tblW w:w="10616" w:type="dxa"/>
        <w:jc w:val="left"/>
        <w:tblInd w:w="-951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59"/>
        <w:gridCol w:w="2707"/>
        <w:gridCol w:w="1412"/>
        <w:gridCol w:w="1472"/>
        <w:gridCol w:w="1555"/>
        <w:gridCol w:w="1009"/>
        <w:gridCol w:w="1302"/>
      </w:tblGrid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字图文信息处理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101</w:t>
              <w:br/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shd w:fill="FFFF00" w:val="clear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数字图形图像应用技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推广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数字视频合成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人力资源管理师（薪税师、劳务派遣管理员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秘书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秘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（科研助理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秘书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秘书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秘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录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录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闻采编与制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0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演（编导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者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记者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记者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记者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级广电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辑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编辑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辑（</w:t>
            </w:r>
            <w:r>
              <w:rPr>
                <w:rFonts w:eastAsia="宋体"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编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级广电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审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编辑</w:t>
            </w:r>
            <w:r>
              <w:rPr>
                <w:rFonts w:eastAsia="宋体" w:cs="宋体" w:ascii="宋体" w:hAnsi="宋体"/>
                <w:kern w:val="0"/>
                <w:szCs w:val="21"/>
              </w:rPr>
              <w:t>(C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辑</w:t>
            </w:r>
            <w:r>
              <w:rPr>
                <w:rFonts w:eastAsia="宋体" w:cs="宋体" w:ascii="宋体" w:hAnsi="宋体"/>
                <w:kern w:val="0"/>
                <w:szCs w:val="21"/>
              </w:rPr>
              <w:t>(C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编审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级广电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  剧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监督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与主持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01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调音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调音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音响调音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演出家协会</w:t>
            </w:r>
          </w:p>
        </w:tc>
      </w:tr>
      <w:tr>
        <w:trPr>
          <w:trHeight w:val="83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8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播音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播音员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播音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任播音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级广电局</w:t>
            </w:r>
          </w:p>
        </w:tc>
      </w:tr>
      <w:tr>
        <w:trPr>
          <w:trHeight w:val="8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7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摄影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7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明设计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照明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照明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照明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明设计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仪主持人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礼仪主持人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礼仪主持人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礼仪主持人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仪主持人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形象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形象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形象设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60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影视编导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影视动画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影视多媒体技术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08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演（编导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34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  剧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艺术监督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数字图形图像应用技术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推广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调音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响调音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音响调音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演出家协会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录音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作管理制作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视制作管理制作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电视制作管理制作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DOBE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（专业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dobe </w:t>
            </w:r>
            <w:r>
              <w:rPr>
                <w:rFonts w:ascii="宋体" w:hAnsi="宋体" w:cs="宋体"/>
                <w:kern w:val="0"/>
                <w:szCs w:val="21"/>
              </w:rPr>
              <w:t>中国认证设计师（专业级）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dobe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Autodesk 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3ds Max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3ds Max</w:t>
            </w:r>
            <w:r>
              <w:rPr>
                <w:rFonts w:ascii="宋体" w:hAnsi="宋体" w:cs="宋体"/>
                <w:kern w:val="0"/>
                <w:szCs w:val="21"/>
              </w:rPr>
              <w:t>动画工程师（一级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3ds Max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Cs w:val="21"/>
                </w:rPr>
                <w:t>动画设计师</w:t>
              </w:r>
            </w:hyperlink>
            <w:r>
              <w:rPr>
                <w:rFonts w:ascii="宋体" w:hAnsi="宋体" w:cs="宋体"/>
                <w:kern w:val="0"/>
                <w:szCs w:val="21"/>
              </w:rPr>
              <w:t>（二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Maya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工程师（一级）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 Maya</w:t>
            </w:r>
            <w:r>
              <w:rPr>
                <w:rFonts w:ascii="宋体" w:hAnsi="宋体" w:cs="宋体"/>
                <w:kern w:val="0"/>
                <w:szCs w:val="21"/>
              </w:rPr>
              <w:t>动画设计师（二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utodesk</w:t>
            </w:r>
            <w:r>
              <w:rPr>
                <w:rFonts w:ascii="宋体" w:hAnsi="宋体" w:cs="宋体"/>
                <w:kern w:val="0"/>
                <w:szCs w:val="21"/>
              </w:rPr>
              <w:t>公司</w:t>
            </w:r>
          </w:p>
        </w:tc>
      </w:tr>
      <w:tr>
        <w:trPr>
          <w:trHeight w:val="696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914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数字视频合成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779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绘制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中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画制作员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ICAD</w:t>
            </w:r>
            <w:r>
              <w:rPr>
                <w:rFonts w:ascii="宋体" w:hAnsi="宋体" w:cs="宋体"/>
                <w:kern w:val="0"/>
                <w:szCs w:val="21"/>
              </w:rPr>
              <w:t>国际商业美术设计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商业美术设计师协会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摄像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12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摄影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业摄影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播与策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60215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营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员（外贸营销员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电子商务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电子商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商务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网商、跨境电子商务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策划师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商务策划师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商务策划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商务策划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劳动部</w:t>
            </w:r>
          </w:p>
        </w:tc>
      </w:tr>
    </w:tbl>
    <w:p>
      <w:pPr>
        <w:pStyle w:val="Normal"/>
        <w:rPr/>
      </w:pPr>
      <w:bookmarkStart w:id="17" w:name="__RefHeading___Toc74926424"/>
      <w:bookmarkEnd w:id="17"/>
      <w:r>
        <w:rPr>
          <w:rStyle w:val="1"/>
          <w:rFonts w:eastAsia="仿宋_GB2312" w:cs="宋体" w:ascii="仿宋_GB2312" w:hAnsi="仿宋_GB2312"/>
          <w:sz w:val="30"/>
          <w:szCs w:val="30"/>
        </w:rPr>
        <w:t>57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教育与体育大类</w:t>
      </w:r>
    </w:p>
    <w:tbl>
      <w:tblPr>
        <w:tblW w:w="10609" w:type="dxa"/>
        <w:jc w:val="left"/>
        <w:tblInd w:w="-951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59"/>
        <w:gridCol w:w="2700"/>
        <w:gridCol w:w="1402"/>
        <w:gridCol w:w="1489"/>
        <w:gridCol w:w="1555"/>
        <w:gridCol w:w="1009"/>
        <w:gridCol w:w="1295"/>
      </w:tblGrid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前教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02K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学教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03K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特殊教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14K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子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子咨询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亲子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高级护理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护理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高级护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护理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育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育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婴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育婴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5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婴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小学英语教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06K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资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EC</w:t>
            </w:r>
            <w:r>
              <w:rPr>
                <w:rFonts w:ascii="宋体" w:hAnsi="宋体" w:cs="宋体"/>
                <w:kern w:val="0"/>
                <w:szCs w:val="21"/>
              </w:rPr>
              <w:t>考试证书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EC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考试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国剑桥大学考试委员会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托业证书</w:t>
            </w:r>
            <w:r>
              <w:rPr>
                <w:rFonts w:eastAsia="宋体" w:cs="宋体" w:ascii="宋体" w:hAnsi="宋体"/>
                <w:kern w:val="0"/>
                <w:szCs w:val="21"/>
              </w:rPr>
              <w:t>A/B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60-90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10-99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考试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音乐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08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演奏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  曲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  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  剧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子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子咨询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亲子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09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术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美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（国际一级）美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文化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10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运动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运动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运动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运动健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等级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体育总局、省体育局及各级体育行政部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地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外运动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外运动指导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总局中国登山协会</w:t>
            </w:r>
          </w:p>
        </w:tc>
      </w:tr>
      <w:tr>
        <w:trPr>
          <w:trHeight w:val="51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练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，国家体育总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判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裁判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裁判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裁判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体育行政部门及地方各级体育行政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社会体育指导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社会体育指导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社会体育指导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教育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15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媒体作品制作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计算机数字图形图像应用技术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推广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编导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像制作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图形图像制作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数字视频合成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数字视频合成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编辑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助理网络编辑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网络编辑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网络编辑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证书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工信部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健康教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116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英语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英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翻译资格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；资深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口语考官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口语考官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口语考官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培训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培训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培训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秘书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涉外秘书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涉外秘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导游人员资格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导游人员资格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EC</w:t>
            </w:r>
            <w:r>
              <w:rPr>
                <w:rFonts w:ascii="宋体" w:hAnsi="宋体" w:cs="宋体"/>
                <w:kern w:val="0"/>
                <w:szCs w:val="21"/>
              </w:rPr>
              <w:t>考试证书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EC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考试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国剑桥大学考试委员会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托业证书</w:t>
            </w:r>
            <w:r>
              <w:rPr>
                <w:rFonts w:eastAsia="宋体" w:cs="宋体" w:ascii="宋体" w:hAnsi="宋体"/>
                <w:kern w:val="0"/>
                <w:szCs w:val="21"/>
              </w:rPr>
              <w:t>A/B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860-905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910-99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考试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日语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日语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6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日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资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78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导游人员资格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导游人员资格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78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翻译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4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3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2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俄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导游人员资格证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俄语导游人员资格证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翻译资格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120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法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1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翻译资格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109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德语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1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翻译资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109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西班牙语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1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翻译资格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外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20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翻译资格 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口译、笔译翻译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口译、笔译翻译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口译、笔译翻译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外国语大学</w:t>
            </w:r>
          </w:p>
        </w:tc>
      </w:tr>
      <w:tr>
        <w:trPr>
          <w:trHeight w:val="78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境电子商务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（初级）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、专家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平考试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和信息化部</w:t>
            </w:r>
          </w:p>
        </w:tc>
      </w:tr>
      <w:tr>
        <w:trPr>
          <w:trHeight w:val="78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跨境电子商务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口语考官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口语考官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口语考官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培训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培训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英语培训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部</w:t>
            </w:r>
          </w:p>
        </w:tc>
      </w:tr>
      <w:tr>
        <w:trPr>
          <w:trHeight w:val="76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语翻译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4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3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N2</w:t>
            </w:r>
            <w:r>
              <w:rPr>
                <w:rFonts w:ascii="宋体" w:hAnsi="宋体" w:cs="宋体"/>
                <w:kern w:val="0"/>
                <w:szCs w:val="21"/>
              </w:rPr>
              <w:t>等级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部考试中心</w:t>
            </w:r>
          </w:p>
        </w:tc>
      </w:tr>
      <w:tr>
        <w:trPr>
          <w:trHeight w:val="669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训练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0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传统体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0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93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93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社会体育指导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社会体育指导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社会体育指导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37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37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判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裁判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裁判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裁判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体育行政部门及地方各级体育行政部</w:t>
            </w:r>
          </w:p>
        </w:tc>
      </w:tr>
      <w:tr>
        <w:trPr>
          <w:trHeight w:val="758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泳救生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级救生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救生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泳救生员（游泳池救生员，自然水域救生员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级救生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救生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运动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运动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运动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运动健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等级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体育总局、省体育局及各级体育行政部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休闲体育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运营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1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尔夫球运动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13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社会体育指导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社会体育指导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社会体育指导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地工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40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场馆管理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40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泳救生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游泳救生员（游泳池救生员，自然水域救生员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103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健康管理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健康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教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健身教练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师级健身教练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体育总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裁判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裁判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裁判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裁判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务院体育行政部门及地方各级体育行政部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运动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运动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运动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等级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体育总局、省体育局及各级体育行政部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营销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营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销员（外贸营销员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运动防护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05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保健与康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7030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三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二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治疗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公共营养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公共营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公共营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（营养指导员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社会体育指导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社会体育指导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家级社会体育指导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体育指导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健康管理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健康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管理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身教练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健身教练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师级健身教练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总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养配餐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刮痧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刮痧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药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中药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监局、人社部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专业技术职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治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医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、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专业技术职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药师 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、人社部、药监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专业技术职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中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中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、人社部、药监局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护士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医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执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健委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专业技术职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护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副主任护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卫健委</w:t>
            </w:r>
          </w:p>
        </w:tc>
      </w:tr>
    </w:tbl>
    <w:p>
      <w:pPr>
        <w:pStyle w:val="Normal"/>
        <w:rPr/>
      </w:pPr>
      <w:bookmarkStart w:id="18" w:name="__RefHeading___Toc74926425"/>
      <w:bookmarkEnd w:id="18"/>
      <w:r>
        <w:rPr>
          <w:rStyle w:val="1"/>
          <w:rFonts w:eastAsia="仿宋_GB2312" w:cs="宋体" w:ascii="仿宋_GB2312" w:hAnsi="仿宋_GB2312"/>
          <w:sz w:val="30"/>
          <w:szCs w:val="30"/>
        </w:rPr>
        <w:t>58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公安与司法大类</w:t>
      </w:r>
    </w:p>
    <w:tbl>
      <w:tblPr>
        <w:tblW w:w="10609" w:type="dxa"/>
        <w:jc w:val="left"/>
        <w:tblInd w:w="-951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59"/>
        <w:gridCol w:w="2700"/>
        <w:gridCol w:w="1402"/>
        <w:gridCol w:w="1489"/>
        <w:gridCol w:w="1555"/>
        <w:gridCol w:w="1009"/>
        <w:gridCol w:w="1295"/>
      </w:tblGrid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治安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101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安全保卫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安全保卫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道路交通管理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102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通管理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客运员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调度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轨道交通运营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轨道交通运营管理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鉴定专用章钢印的《注册职业资格证书》</w:t>
            </w:r>
          </w:p>
        </w:tc>
      </w:tr>
      <w:tr>
        <w:trPr>
          <w:trHeight w:val="66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网络安全与执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202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工程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信息安全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安全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信息安全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52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103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卫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警卫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卫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警卫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警务指挥与战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104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警察指挥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察指挥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警察指挥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34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科学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201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技术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刑事侦查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刑事侦查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、公安部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203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警犬技术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警犬技术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警犬技术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301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侦查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侦查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侦查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安全保卫</w:t>
            </w: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302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安全保卫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保卫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安全保卫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303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经济犯罪侦查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犯罪侦查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经济犯罪侦查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304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禁毒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禁毒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禁毒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律事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40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助理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司法助理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司法助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司法助理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事务</w:t>
            </w:r>
            <w:r>
              <w:rPr>
                <w:rFonts w:eastAsia="宋体"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法律咨询师</w:t>
            </w:r>
            <w:r>
              <w:rPr>
                <w:rFonts w:eastAsia="宋体"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法律咨询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咨询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部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40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文秘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级法律文秘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法律文秘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法律文秘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501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刑事执行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执行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刑事执行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50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民事执行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事执行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民事执行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503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行政执行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执行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行政执行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504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司法警务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警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司法警务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矫正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5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咨询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法律咨询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法律咨询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职业资格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部</w:t>
            </w:r>
          </w:p>
        </w:tc>
      </w:tr>
      <w:tr>
        <w:trPr>
          <w:trHeight w:val="675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601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工程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刑事侦查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刑事侦查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刑事侦查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600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602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工程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司法信息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司法信息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技术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6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工程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司法鉴定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鉴定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司法鉴定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604K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司法信息安全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司法信息安全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司法信息安全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bookmarkStart w:id="19" w:name="__RefHeading___Toc74926426"/>
            <w:bookmarkEnd w:id="19"/>
            <w:r>
              <w:rPr>
                <w:rFonts w:ascii="宋体" w:hAnsi="宋体" w:cs="宋体"/>
                <w:kern w:val="0"/>
                <w:szCs w:val="21"/>
              </w:rPr>
              <w:t>安全防范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8070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工程师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安全防范工程师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范工程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安全防范工程师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</w:tbl>
    <w:p>
      <w:pPr>
        <w:pStyle w:val="Normal"/>
        <w:rPr/>
      </w:pPr>
      <w:r>
        <w:rPr>
          <w:rStyle w:val="1"/>
          <w:rFonts w:eastAsia="仿宋_GB2312" w:cs="宋体" w:ascii="仿宋_GB2312" w:hAnsi="仿宋_GB2312"/>
          <w:sz w:val="30"/>
          <w:szCs w:val="30"/>
        </w:rPr>
        <w:t>59</w:t>
      </w:r>
      <w:r>
        <w:rPr>
          <w:rStyle w:val="1"/>
          <w:rFonts w:ascii="仿宋_GB2312" w:hAnsi="仿宋_GB2312" w:cs="宋体" w:eastAsia="仿宋_GB2312"/>
          <w:sz w:val="30"/>
          <w:szCs w:val="30"/>
        </w:rPr>
        <w:t>公共管理与服务大类</w:t>
      </w:r>
    </w:p>
    <w:tbl>
      <w:tblPr>
        <w:tblW w:w="10609" w:type="dxa"/>
        <w:jc w:val="left"/>
        <w:tblInd w:w="-951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59"/>
        <w:gridCol w:w="2700"/>
        <w:gridCol w:w="1405"/>
        <w:gridCol w:w="1486"/>
        <w:gridCol w:w="1555"/>
        <w:gridCol w:w="1006"/>
        <w:gridCol w:w="1298"/>
      </w:tblGrid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证书名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级最低标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级最低标准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高级最低标准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定形式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颁证部门</w:t>
            </w:r>
          </w:p>
        </w:tc>
      </w:tr>
      <w:tr>
        <w:trPr>
          <w:trHeight w:val="2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10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社会工作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工作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社会工作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、民政部</w:t>
            </w:r>
          </w:p>
        </w:tc>
      </w:tr>
      <w:tr>
        <w:trPr>
          <w:trHeight w:val="765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管理与服务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104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政服务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2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公共事务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2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公共事务管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事务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公共事务管理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4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心理咨询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1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关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公关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关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公关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关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能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公共关系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关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公共关系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20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人力资源管理师（国家职业资格三级）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管理师（国家职业资格二级）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人力资源师（国家职业资格一级）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人力资源管理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薪税师 劳务派遣管理员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600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20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管理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行政管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行政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行政管理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6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行政办事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208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知识产权管理师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知识产权管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知识产权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知识产权管理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52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知识产权专业人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级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家政服务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3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智慧健康养老服务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302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庆服务与管理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30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管理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老年管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年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老年管理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服务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职业教育资格认证指导中心</w:t>
            </w:r>
          </w:p>
        </w:tc>
      </w:tr>
      <w:tr>
        <w:trPr>
          <w:trHeight w:val="900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管理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家政管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政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家政管理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国职业资格认证中心</w:t>
            </w:r>
          </w:p>
        </w:tc>
      </w:tr>
      <w:tr>
        <w:trPr>
          <w:trHeight w:val="675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护理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老护理员（失智老人照护员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洁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洁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89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婴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育婴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育婴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三级公共营养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二级公共营养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一级公共营养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营养师（营养指导员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区康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30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高级护理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护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高级护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孤残儿童护理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心理咨询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心理咨询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心理咨询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健按摩师（足部按摩师、反射疗法师、脊柱按摩师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殡葬技术与管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30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殡仪管理师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殡仪管理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殡仪管理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高级殡仪管理师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殡仪服务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Cs w:val="21"/>
                <w:highlight w:val="yellow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现代文秘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  <w:t>590401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录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速录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/ 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秘书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秘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秘书（科研助理）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涉外秘书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秘书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秘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关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公关员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公关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公关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关员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礼仪培训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助理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培训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形象设计师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形象设计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形象设计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形象设计师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工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技师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高级技师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技能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备案的职业技能等级评价机构</w:t>
            </w:r>
          </w:p>
        </w:tc>
      </w:tr>
    </w:tbl>
    <w:p>
      <w:pPr>
        <w:pStyle w:val="Normal"/>
        <w:rPr>
          <w:rStyle w:val="1"/>
          <w:rFonts w:ascii="仿宋_GB2312" w:hAnsi="仿宋_GB2312" w:eastAsia="仿宋_GB2312" w:cs="宋体"/>
          <w:sz w:val="30"/>
          <w:szCs w:val="30"/>
        </w:rPr>
      </w:pPr>
      <w:r>
        <w:rPr/>
      </w:r>
    </w:p>
    <w:p>
      <w:pPr>
        <w:pStyle w:val="Normal"/>
        <w:rPr>
          <w:rStyle w:val="1"/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587" w:right="1474" w:gutter="0" w:header="851" w:top="2098" w:footer="1559" w:bottom="198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845" cy="303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3.9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8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kszODkyODIxMDQwMTkKPC9tYWNoaW5lQ29kZT48dGltZT4yMDIzLTA2LTE1IDE1OjUxOjQ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kszODkyODIxMDQwMTkKPC9tYWNoaW5lQ29kZT48dGltZT4yMDIzLTA2LTE1IDE1OjUxOjQ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b/>
      <w:bCs/>
      <w:kern w:val="2"/>
      <w:sz w:val="44"/>
      <w:szCs w:val="44"/>
    </w:rPr>
  </w:style>
  <w:style w:type="character" w:styleId="Style14">
    <w:name w:val="批注文字 字符"/>
    <w:basedOn w:val="Style13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11">
    <w:name w:val="正文文本缩进 字符1"/>
    <w:qFormat/>
    <w:rPr>
      <w:kern w:val="2"/>
      <w:sz w:val="24"/>
      <w:szCs w:val="24"/>
    </w:rPr>
  </w:style>
  <w:style w:type="character" w:styleId="12">
    <w:name w:val="纯文本 字符1"/>
    <w:qFormat/>
    <w:rPr>
      <w:rFonts w:ascii="宋体" w:hAnsi="宋体" w:cs="Courier New;DejaVu Sans"/>
      <w:kern w:val="2"/>
      <w:sz w:val="21"/>
    </w:rPr>
  </w:style>
  <w:style w:type="character" w:styleId="13">
    <w:name w:val="日期 字符1"/>
    <w:qFormat/>
    <w:rPr>
      <w:kern w:val="2"/>
      <w:sz w:val="21"/>
      <w:szCs w:val="24"/>
      <w:lang w:val="zh-CN"/>
    </w:rPr>
  </w:style>
  <w:style w:type="character" w:styleId="14">
    <w:name w:val="批注框文本 字符1"/>
    <w:qFormat/>
    <w:rPr>
      <w:kern w:val="2"/>
      <w:sz w:val="18"/>
      <w:szCs w:val="18"/>
      <w:lang w:val="zh-CN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HTML1">
    <w:name w:val="HTML 预设格式 字符1"/>
    <w:qFormat/>
    <w:rPr>
      <w:rFonts w:ascii="宋体" w:hAnsi="宋体" w:cs="宋体"/>
      <w:sz w:val="24"/>
      <w:szCs w:val="24"/>
      <w:lang w:val="zh-CN"/>
    </w:rPr>
  </w:style>
  <w:style w:type="character" w:styleId="15">
    <w:name w:val="批注主题 字符1"/>
    <w:qFormat/>
    <w:rPr>
      <w:b/>
      <w:bCs/>
      <w:kern w:val="2"/>
      <w:sz w:val="21"/>
      <w:szCs w:val="24"/>
      <w:lang w:val="zh-C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;Segoe UI" w:hAnsi="Calibri;Segoe UI" w:cs="Calibri;Segoe UI"/>
      <w:b/>
      <w:bCs/>
      <w:kern w:val="2"/>
      <w:sz w:val="44"/>
      <w:szCs w:val="44"/>
    </w:rPr>
  </w:style>
  <w:style w:type="character" w:styleId="Style18">
    <w:name w:val="批注主题 字符"/>
    <w:basedOn w:val="Style14"/>
    <w:qFormat/>
    <w:rPr>
      <w:rFonts w:ascii="Calibri;Segoe UI" w:hAnsi="Calibri;Segoe UI" w:eastAsia="宋体" w:cs="Times New Roman"/>
      <w:b/>
      <w:bCs/>
      <w:kern w:val="2"/>
      <w:sz w:val="21"/>
      <w:szCs w:val="2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9">
    <w:name w:val="日期 字符"/>
    <w:basedOn w:val="Style13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Style20">
    <w:name w:val="批注框文本 字符"/>
    <w:basedOn w:val="Style13"/>
    <w:qFormat/>
    <w:rPr>
      <w:rFonts w:ascii="Calibri;Segoe UI" w:hAnsi="Calibri;Segoe UI" w:eastAsia="宋体" w:cs="Times New Roman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on">
    <w:name w:val="con"/>
    <w:qFormat/>
    <w:rPr/>
  </w:style>
  <w:style w:type="character" w:styleId="HTML">
    <w:name w:val="HTML 预设格式 字符"/>
    <w:basedOn w:val="Style13"/>
    <w:qFormat/>
    <w:rPr>
      <w:rFonts w:ascii="Courier New;DejaVu Sans" w:hAnsi="Courier New;DejaVu Sans" w:eastAsia="宋体" w:cs="Courier New;DejaVu Sans"/>
      <w:kern w:val="2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">
    <w:name w:val="font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21">
    <w:name w:val="正文文本缩进 字符"/>
    <w:basedOn w:val="Style13"/>
    <w:qFormat/>
    <w:rPr>
      <w:rFonts w:ascii="Calibri;Segoe UI" w:hAnsi="Calibri;Segoe UI" w:eastAsia="宋体" w:cs="Times New Roman"/>
      <w:kern w:val="2"/>
      <w:sz w:val="21"/>
      <w:szCs w:val="22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yle22">
    <w:name w:val="纯文本 字符"/>
    <w:basedOn w:val="Style13"/>
    <w:qFormat/>
    <w:rPr>
      <w:rFonts w:ascii="宋体" w:hAnsi="宋体" w:eastAsia="宋体" w:cs="Courier New;DejaVu Sans"/>
      <w:kern w:val="2"/>
      <w:sz w:val="21"/>
      <w:szCs w:val="22"/>
    </w:rPr>
  </w:style>
  <w:style w:type="character" w:styleId="Char12">
    <w:name w:val="纯文本 Char1"/>
    <w:qFormat/>
    <w:rPr>
      <w:rFonts w:ascii="宋体" w:hAnsi="宋体" w:cs="Courier New;DejaVu Sans"/>
      <w:kern w:val="2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Style2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  <w:lang w:val="zh-CN"/>
    </w:rPr>
  </w:style>
  <w:style w:type="paragraph" w:styleId="Style2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9344" w:leader="dot"/>
      </w:tabs>
      <w:spacing w:lineRule="auto" w:line="256" w:before="0" w:after="100"/>
      <w:jc w:val="left"/>
    </w:pPr>
    <w:rPr>
      <w:rFonts w:ascii="宋体" w:hAnsi="宋体" w:cs="Times New Roman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zh-CN"/>
    </w:rPr>
  </w:style>
  <w:style w:type="paragraph" w:styleId="Style27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8">
    <w:name w:val="批注主题"/>
    <w:basedOn w:val="Style23"/>
    <w:next w:val="Style23"/>
    <w:qFormat/>
    <w:pPr/>
    <w:rPr>
      <w:rFonts w:ascii="Times New Roman" w:hAnsi="Times New Roman" w:eastAsia="宋体" w:cs="Times New Roman"/>
      <w:b/>
      <w:bCs/>
      <w:szCs w:val="24"/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Noto Sans Syriac Eastern" w:hAnsi="Cambria;Noto Sans Syriac Eastern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;DejaVu Sans"/>
      <w:b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36">
    <w:name w:val="_Style 36"/>
    <w:basedOn w:val="Normal"/>
    <w:next w:val="ListParagraph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31">
    <w:name w:val="_Style 1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Noto Sans Syriac Eastern" w:hAnsi="Cambria;Noto Sans Syriac Eastern" w:eastAsia="宋体" w:cs="Times New Roman"/>
      <w:b w:val="false"/>
      <w:bCs w:val="false"/>
      <w:color w:val="366091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161;&#29702;&#29289;&#27969;&#24072;" TargetMode="External"/><Relationship Id="rId3" Type="http://schemas.openxmlformats.org/officeDocument/2006/relationships/hyperlink" Target="https://baike.baidu.com/item/&#21161;&#29702;&#29289;&#27969;&#24072;" TargetMode="External"/><Relationship Id="rId4" Type="http://schemas.openxmlformats.org/officeDocument/2006/relationships/hyperlink" Target="https://baike.baidu.com/item/&#21161;&#29702;&#29289;&#27969;&#24072;" TargetMode="External"/><Relationship Id="rId5" Type="http://schemas.openxmlformats.org/officeDocument/2006/relationships/hyperlink" Target="http://baike.baidu.com/item/&#21160;&#30011;&#35774;&#35745;&#24072;/8470303" TargetMode="External"/><Relationship Id="rId6" Type="http://schemas.openxmlformats.org/officeDocument/2006/relationships/hyperlink" Target="http://baike.baidu.com/item/&#21160;&#30011;&#35774;&#35745;&#24072;/847030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8:06:00Z</dcterms:created>
  <dc:creator>Tencent</dc:creator>
  <dc:description/>
  <dc:language>en-US</dc:language>
  <cp:lastModifiedBy>陈赐军</cp:lastModifiedBy>
  <cp:lastPrinted>2021-06-28T02:17:00Z</cp:lastPrinted>
  <dcterms:modified xsi:type="dcterms:W3CDTF">2023-06-14T15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273D4494F4593B70D47E3924CB4E5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