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rPr>
      </w:pPr>
      <w:r>
        <w:rPr>
          <w:rFonts w:eastAsia="黑体;SimHei"/>
          <w:color w:val="000000"/>
        </w:rPr>
        <w:t>附件</w:t>
      </w:r>
    </w:p>
    <w:p>
      <w:pPr>
        <w:pStyle w:val="Normal"/>
        <w:widowControl/>
        <w:jc w:val="left"/>
        <w:rPr>
          <w:rFonts w:eastAsia="黑体;SimHei"/>
          <w:color w:val="000000"/>
        </w:rPr>
      </w:pPr>
      <w:r>
        <w:rPr>
          <w:rFonts w:eastAsia="黑体;SimHei"/>
          <w:color w:val="000000"/>
        </w:rPr>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t>广西教育科学“十四五”规划</w:t>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t>2023</w:t>
      </w:r>
      <w:r>
        <w:rPr>
          <w:rFonts w:eastAsia="方正小标宋简体"/>
          <w:color w:val="000000"/>
          <w:sz w:val="44"/>
          <w:szCs w:val="44"/>
        </w:rPr>
        <w:t>年度课题立项名单</w:t>
      </w:r>
    </w:p>
    <w:p>
      <w:pPr>
        <w:pStyle w:val="Normal"/>
        <w:snapToGrid w:val="false"/>
        <w:spacing w:lineRule="exact" w:line="560"/>
        <w:ind w:right="17" w:hanging="0"/>
        <w:jc w:val="center"/>
        <w:rPr>
          <w:rFonts w:eastAsia="楷体"/>
          <w:color w:val="000000"/>
        </w:rPr>
      </w:pPr>
      <w:r>
        <w:rPr>
          <w:rFonts w:eastAsia="楷体"/>
          <w:color w:val="000000"/>
        </w:rPr>
        <w:t>（</w:t>
      </w:r>
      <w:r>
        <w:rPr>
          <w:rFonts w:eastAsia="楷体"/>
          <w:color w:val="000000"/>
        </w:rPr>
        <w:t>85</w:t>
      </w:r>
      <w:r>
        <w:rPr>
          <w:rFonts w:eastAsia="楷体"/>
          <w:color w:val="000000"/>
        </w:rPr>
        <w:t>5</w:t>
      </w:r>
      <w:r>
        <w:rPr>
          <w:rFonts w:eastAsia="楷体"/>
          <w:color w:val="000000"/>
        </w:rPr>
        <w:t>项）</w:t>
      </w:r>
    </w:p>
    <w:p>
      <w:pPr>
        <w:pStyle w:val="Normal"/>
        <w:rPr>
          <w:rFonts w:eastAsia="楷体"/>
          <w:color w:val="000000"/>
        </w:rPr>
      </w:pPr>
      <w:r>
        <w:rPr>
          <w:rFonts w:eastAsia="楷体"/>
          <w:color w:val="000000"/>
        </w:rPr>
      </w:r>
    </w:p>
    <w:tbl>
      <w:tblPr>
        <w:tblW w:w="10314" w:type="dxa"/>
        <w:jc w:val="center"/>
        <w:tblInd w:w="0" w:type="dxa"/>
        <w:tblLayout w:type="fixed"/>
        <w:tblCellMar>
          <w:top w:w="0" w:type="dxa"/>
          <w:left w:w="108" w:type="dxa"/>
          <w:bottom w:w="0" w:type="dxa"/>
          <w:right w:w="108" w:type="dxa"/>
        </w:tblCellMar>
      </w:tblPr>
      <w:tblGrid>
        <w:gridCol w:w="1461"/>
        <w:gridCol w:w="1666"/>
        <w:gridCol w:w="3132"/>
        <w:gridCol w:w="1025"/>
        <w:gridCol w:w="1743"/>
        <w:gridCol w:w="1287"/>
      </w:tblGrid>
      <w:tr>
        <w:trPr>
          <w:tblHeader w:val="true"/>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课题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课题类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课题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负责人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所在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资助经费（万元）</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教育面向东盟国际合作示范区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忠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广西乡村教师专业成长的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虎技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五育融合视域下广西高校劳动教育整体高质量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地区高校一流本科课程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怀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产教集聚示范区建设的广西职业教育类型化发展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蓝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县域高中教师队伍优化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义务教育课堂教学质量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远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大中小学劳动教育高质量发展的一体化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蒋士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质量发展背景下广西职教本科师资培养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莉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实施中的广西乡村教师专业成长困境及内生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世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境地区义务教育优质均衡实现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孙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就业适应性的广西高校毕业生服务乡村振兴的引导机制和实践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红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小学课堂教学质量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严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就业环境感知与高校毕业生的适应性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春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28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JD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基地重大课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教育培养体系改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凡文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生发展指导的中小学心理健康教育课程一体化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臣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后疫情时代背景下中小学心理健康服务医教结合有效策略的行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蒋馨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后脱贫时代广西脱贫地区留守儿童社会与情感能力培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邓汇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民族共同体意识融入广西高校思想政治教育的机制与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铁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一生一案”的学生发展策略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河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越南职业教育改革与发展比较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春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教育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 xml:space="preserve">新时期广西中小学教师隐性负担问题研究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姚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农科背景下土地科学与技术人才培养模式研究与探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普特融合背景下轻度智障儿童心理健康教育研究——以梧州市第一实验学区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第一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边境地区职业教育教学质量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贾文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理工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放管服”改革背景下的高校科研绩效评价优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田继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非遗视域下中职学校“三元三阶三能”牛娘戏传承人才培养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溪市中等专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家庭因素对青少年中华民族共同体意识的影响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余东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人工智能时代职业教育教学与学习方式变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崔玉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运输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三新”背景下的高中古诗文大单元情境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蒋艳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附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生命历程视角下优秀幼儿教师成长内在逻辑和经验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春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装配式建筑施工专业群职业教育资源共建共享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钱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理工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创建“清廉学校”视角下广西高校师德师风建设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儒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义务教育均衡发展促进共同富裕作用机理及广西的策略优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朱良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中外合作办学教育质量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廖东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业教育“名师工坊引领型”教师研修共同体的构建及实现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华侨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建设背景下药学类专业课程思政育人模式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中医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地方高校学术生产治理制度的系统集成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孟凡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中医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数字化赋能产学研协同创新的机制与政策优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荣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地方本科高校创新型青年教师培养改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背景下农村区域教育集团“‘三联’‘三研’‘一品’”办学路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蒙仕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江南区江西镇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一带一路”背景下中国</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东盟高校教育交流与合作深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黎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工科背景下“科教融合与产学协同”培养创新型人才的政策引导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于晓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习分析技术赋能高校思想政治理论课混合学习评价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航天工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产教深度融合背景下校企协同培养专业学位研究生的模式选择与机制优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培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人工智能视域下民族地区高校会计专业人才培养困境与突破路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建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区域行业龙头企业支撑高校新工科特色产教融合发展模式与路径选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质量发展视域下幼儿园课程质量动态监测及优化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传统文化戏曲“非遗”邕剧进校园的方式及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秋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理工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习近平总书记关于思想政治理论课重要论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胡启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电子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地区重塑乡村教师公共使命的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皇甫科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的后情境教学范式的构建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邹南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天桃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融合社会情感学习的区域生涯教育课程开发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献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模糊层次分析法（</w:t>
            </w:r>
            <w:r>
              <w:rPr>
                <w:rFonts w:eastAsia="宋体;SimSun" w:cs="宋体;SimSun" w:ascii="宋体;SimSun" w:hAnsi="宋体;SimSun"/>
                <w:kern w:val="0"/>
                <w:sz w:val="24"/>
                <w:lang w:bidi="ar"/>
              </w:rPr>
              <w:t>Fuzzy - AHP</w:t>
            </w:r>
            <w:r>
              <w:rPr>
                <w:rFonts w:ascii="宋体;SimSun" w:hAnsi="宋体;SimSun" w:cs="宋体;SimSun" w:eastAsia="宋体;SimSun"/>
                <w:kern w:val="0"/>
                <w:sz w:val="24"/>
                <w:lang w:bidi="ar"/>
              </w:rPr>
              <w:t>）的高职院校“课程思政”有效性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严俊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道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职装配式建筑专业教学网络游戏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马文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理工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构建混合式教师研修共同体：优化中职名师工作坊研修范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幸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U-G-S</w:t>
            </w:r>
            <w:r>
              <w:rPr>
                <w:rFonts w:ascii="宋体;SimSun" w:hAnsi="宋体;SimSun" w:cs="宋体;SimSun" w:eastAsia="宋体;SimSun"/>
                <w:kern w:val="0"/>
                <w:sz w:val="24"/>
                <w:lang w:bidi="ar"/>
              </w:rPr>
              <w:t>协同的广西边境县中学语文虚拟教研室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洁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虚拟仿真技术用于孤独症特教师资培养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聂云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核心素养导向下的初中道德与法治学科议题式教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融安县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教师工作格局视阈下广西高校师德师风建设长效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蔡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社会理解和参与能力”视域下高中思想政治议题式教学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凤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人工智能时代高职的教学方式与学习方式变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吉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金融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的广西高职院校财务管理专业产教融合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明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国际产教融合背景下职业教育特色现代学徒制实践案例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京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城市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岗位胜任力视域下广西“</w:t>
            </w:r>
            <w:r>
              <w:rPr>
                <w:rFonts w:eastAsia="宋体;SimSun" w:cs="宋体;SimSun" w:ascii="宋体;SimSun" w:hAnsi="宋体;SimSun"/>
                <w:kern w:val="0"/>
                <w:sz w:val="24"/>
                <w:lang w:bidi="ar"/>
              </w:rPr>
              <w:t>5+3”</w:t>
            </w:r>
            <w:r>
              <w:rPr>
                <w:rFonts w:ascii="宋体;SimSun" w:hAnsi="宋体;SimSun" w:cs="宋体;SimSun" w:eastAsia="宋体;SimSun"/>
                <w:kern w:val="0"/>
                <w:sz w:val="24"/>
                <w:lang w:bidi="ar"/>
              </w:rPr>
              <w:t>农村订单定向全科医培养效果与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传统体育铸牢高校中华民族共同体意识教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非遗壮剧优秀传统文化与广西高校美育融合育人优化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金钱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文科背景下社会工作应用型人才培养“对接市场”联动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春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设立高职院校职业教育资源统整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马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传统体育的育人价值挖掘与教育转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政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道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八部古代汉语教材微观比较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汪业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下中职信息技术专业群“五融三阶”人才培养模式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兰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运输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产教融合背景下中职计算机专业协同培养钦州坭兴陶文创设计人才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构建铸牢中华民族共同体意识教育常态化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崔现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利益共同体视角下高职产业学院的“微治理”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勇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广西乡村小学新入职教师信息技术应用能力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邱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教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民族共同体意识下依托侗族音乐提升广西民族地区青少年文化认同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甘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智能技术赋能高等学校专业实践教育监测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兰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本科层次职业教育与乡村振兴的耦合效应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筱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等教育治理体系现代化水平的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留守儿童校园霸凌行为的精准靶向运动干预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楚克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智慧教育视阈下铁路工匠精神在职业教育中的传承与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功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道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校外培训监管立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管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工程教育专业认证高质量课程体系教学目标协同建构与实现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郭铁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境民族地区学校铸牢中华民族共同体意识教育的机理与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健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智能制造类人才供给与产业需求契合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辛华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建高职院校高质量发展战略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明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制造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校引领民族地区乡村小学数学教师“以文化人”水平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织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业质量标准的高中历史教学表现性评价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志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大数据的地方高校教学质量评价方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伟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智能交通运输系统专业课数字化转型线上线下融合教学理论研究与实践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红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电子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西部乡村教师职前职后核心素养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叶官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国家安全教育背景下生态文明绘本育人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徵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艺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中小学铸牢中华民族共同体意识教育与德育有效融合的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灰色模糊理论的广西应用型本科高校教育质量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江建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劳动教育“四建设</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五融合”实践策略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金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胜利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智能技术促进儿童学习能力发展的</w:t>
            </w:r>
            <w:r>
              <w:rPr>
                <w:rFonts w:eastAsia="宋体;SimSun" w:cs="宋体;SimSun" w:ascii="宋体;SimSun" w:hAnsi="宋体;SimSun"/>
                <w:kern w:val="0"/>
                <w:sz w:val="24"/>
                <w:lang w:bidi="ar"/>
              </w:rPr>
              <w:t>AIALL</w:t>
            </w:r>
            <w:r>
              <w:rPr>
                <w:rFonts w:ascii="宋体;SimSun" w:hAnsi="宋体;SimSun" w:cs="宋体;SimSun" w:eastAsia="宋体;SimSun"/>
                <w:kern w:val="0"/>
                <w:sz w:val="24"/>
                <w:lang w:bidi="ar"/>
              </w:rPr>
              <w:t>教学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农李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设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教</w:t>
            </w: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试点专业与区内产业结构适应性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孙晓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商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数智时代广西高职教育的转型升级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国际商务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院校“</w:t>
            </w: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幼儿照护培训资源平台”的构建及共享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小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卫生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四史”教育融入大中小学思想政治教育一体化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纯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国际商务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后疫情时代东盟国家跨境高等教育政策比较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萧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一国两制”新形势下澳门青少年国家认同现状及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晶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为指向的农村初中地理课堂实践活动的有效方式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芳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永福县永福镇湾里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OKR+360°</w:t>
            </w:r>
            <w:r>
              <w:rPr>
                <w:rFonts w:ascii="宋体;SimSun" w:hAnsi="宋体;SimSun" w:cs="宋体;SimSun" w:eastAsia="宋体;SimSun"/>
                <w:kern w:val="0"/>
                <w:sz w:val="24"/>
                <w:lang w:bidi="ar"/>
              </w:rPr>
              <w:t>的新时代民办高校教师教学与科研绩效评价改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红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信息科技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背景下广西高校思政课教师胜任力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欧阳胜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涉农高职院校乡村振兴人才培养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大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生为中心视域下基于大数据分析的课堂教学质量评价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魏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技能型社会建设背景下广西交通运输职业教育人才供给与产业需求的契合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俊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马克思主义理论相关学科青年思政课教师职业素养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村留守儿童家庭教育指导服务体系的构建及实施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冬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外国语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中小学思政课教师队伍一体化建设机制构建与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景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工匠精神视域下高职院校“双师型”教师队伍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淑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商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0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临床医学本科多学科知识融合教学模式的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军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人口新形势下广西城乡托育服务供需失衡测度及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海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国家意识培育融入高校外语课程的建构逻辑及实施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倩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电子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校课程思政实施与评价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樊忠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数据时代高校学生思想政治工作创新与实证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余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地区涉农职业教育与乡村振兴联动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商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文化自信”融入广西高职思政课教学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富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国际商务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孩”政策下广西</w:t>
            </w:r>
            <w:r>
              <w:rPr>
                <w:rFonts w:eastAsia="宋体;SimSun" w:cs="宋体;SimSun" w:ascii="宋体;SimSun" w:hAnsi="宋体;SimSun"/>
                <w:kern w:val="0"/>
                <w:sz w:val="24"/>
                <w:lang w:bidi="ar"/>
              </w:rPr>
              <w:t>0-3</w:t>
            </w:r>
            <w:r>
              <w:rPr>
                <w:rFonts w:ascii="宋体;SimSun" w:hAnsi="宋体;SimSun" w:cs="宋体;SimSun" w:eastAsia="宋体;SimSun"/>
                <w:kern w:val="0"/>
                <w:sz w:val="24"/>
                <w:lang w:bidi="ar"/>
              </w:rPr>
              <w:t>岁婴幼儿托育服务生态系统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敖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地区高等职业教育人才供给与产业需求契合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大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优秀传统音乐文化进校园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人工智能时代的教学方式与学习方式变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城市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职现代学徒制课程开发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治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父母反思功能对幼儿情绪调节影响的追踪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祁道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现代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形势下多学科背景复合型国际化卫生健康人才培养策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海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全面从严治党引领高校治理现代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白永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形势下西南地区旅游类院校毕业生就业力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旅游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铸牢中华民族共同体教育的文化禀赋及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蒙云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设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职院校课程思政案例库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金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业教育人才培养与非遗传承融合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鲁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经贸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指向学科核心素养测评的高中生物学试题开发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艳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生态文明视域下儿童生态人格培育体系的建构及实证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铸牢大学生中华民族共同体意识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珍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道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孵化</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转化</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活化：高师引领小学教师教育科研能力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石群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地区红色文化融入大中小学思政教学一体化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立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医学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融媒体助力高校民族体育投绣球“研、赛促学”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徐世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工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项目式学习视域下理科师范生创新实践能力培养模式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海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生为本的广西应用型职业教育质量评价体系构建与运行效果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江连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境地区农村学前教育跨越式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郭莉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后疫情时代中小学”艺体育心“实施策略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斌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东盟区域教育治理机制与成效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艺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PDCA</w:t>
            </w:r>
            <w:r>
              <w:rPr>
                <w:rFonts w:ascii="宋体;SimSun" w:hAnsi="宋体;SimSun" w:cs="宋体;SimSun" w:eastAsia="宋体;SimSun"/>
                <w:kern w:val="0"/>
                <w:sz w:val="24"/>
                <w:lang w:bidi="ar"/>
              </w:rPr>
              <w:t>循环理论的高职院校教学质量监控体系的构建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肖志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医学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一带一路”下中国—东盟教育交流与合作深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勇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A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资助经费重点课题（</w:t>
            </w:r>
            <w:r>
              <w:rPr>
                <w:rFonts w:eastAsia="宋体;SimSun" w:cs="宋体;SimSun" w:ascii="宋体;SimSun" w:hAnsi="宋体;SimSun"/>
                <w:kern w:val="0"/>
                <w:sz w:val="24"/>
                <w:lang w:bidi="ar"/>
              </w:rPr>
              <w:t>A</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素养导向下小学数学创新性实验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燕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Dreyfus</w:t>
            </w:r>
            <w:r>
              <w:rPr>
                <w:rFonts w:ascii="宋体;SimSun" w:hAnsi="宋体;SimSun" w:cs="宋体;SimSun" w:eastAsia="宋体;SimSun"/>
                <w:kern w:val="0"/>
                <w:sz w:val="24"/>
                <w:lang w:bidi="ar"/>
              </w:rPr>
              <w:t>模型的广西临床医学本科生胜任力分级测评标准的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申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托幼一体化”背景下幼儿园托班课程体系建设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蔡骊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卫生健康委员会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智能时代教师群体技术压力生成机理及其缓解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跨界融合视域下劳动教育课程体系构建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十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数字化赋能民族地区幼儿园保教质量提升的机理、效应与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建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导向深度学习的高中化学“阅读促学”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鸽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文化认同视角下民族地区普通高中铸牢中华民族共同体意识德育课程的开发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海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地区教育“双减”政策落实的过程监测和成效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凤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高中生职业生涯规划校本课程开发与实施的研究——以来宾市第一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焕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来宾市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思政背景下大中小学思想政治教育一体化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宗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教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科核心素养的初中人工智能课程项目式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普比大体相当政策下民族地区农村中职教师资源配置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马宽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全媒体时代高校铸牢大学生中华民族共同体意识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桂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特殊儿童家庭中健全同胞的心理健康状态及服务体系构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邵乐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桂东地区农村留守儿童家庭教育指导服务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董泽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视域下初中物理跨学科实践教与学行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纪贤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第五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院校与社会组织赋能中小学生职业启蒙教育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冯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教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大中小学思想政治教育一体化建设的“纵衔横贯•协同育人”衔接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道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安吉游戏”精神，安吉游戏园本化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林里桥中段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初中综合实践”项目学习”研学课程开发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卓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来宾市兴宾区城东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边境地区民族传统体育教育推进路径及实施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翟翠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本科生化学专业基础课复杂学习环境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山歌文化进高职校园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小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制造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供应链职业教育集团实体化运行有效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黎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物流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习近平生态文明思想融入高校思想政治理论课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郝文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的初中化学习题“三阶三维”设计与使用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春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沛鸿民族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探索“三维导向”提升初中生数学学习力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涂爱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附属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第四代评价理论视域下职业教育评价改革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武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破“五唯”背景下高校教师职称评审制度体系构建与创新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学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下主题式小学数学实验课程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思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景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项目式学习在初中道德与法治教学中的实施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宝贤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五育融合视角下中职学校“三维四阶”美育实施路径研究——以广西机电工程学校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凌子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工程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职幼儿保育专业“两线三阶四融”教学模式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月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职业教育中心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农村小学以“真”养德树人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博白县亚山镇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现代职业教育赋能民族地区乡村振兴的协同策略与实施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洪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城市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教普及化阶段会计类本科人才差异化培养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崇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教育人才供给与产业需求契合度评测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背景下广西农村义务教育发展的阻碍因素与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冯飞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旅游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信息技术支持下高中地理项目式学习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清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邕宁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幼儿园户外自主混龄游戏有效开展行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沥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实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壮族饮食文化的园本课程开发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建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直属机关第三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科学》教科书的科学性与思想性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在双减背景下小学语文单元作业设计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象州县花山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项目式学习的中学优秀传统文化教育课程开发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方小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视域下初中语文学习任务群三维整合教学模式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课程思政视域下习近平新时代中国特色社会主义思想“三进”教育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晚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等职业学校思想政治课程教学设计、实施与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蒋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一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智慧教育下构建区域教研大数据平台及应用的实践研究——以南宁市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基于学科核心素养发展的初中历史作业评价研究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时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数据时代智慧教育背景下高职线上教学质量评价指标体系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翠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道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工匠精神在职业教育中的传承与发展研究——以“鲁班精神”在建筑类职业院校的传承与发展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岳现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城市建设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的普通高中大概念教学设计与实践研究——以教育帮扶“</w:t>
            </w:r>
            <w:r>
              <w:rPr>
                <w:rFonts w:eastAsia="宋体;SimSun" w:cs="宋体;SimSun" w:ascii="宋体;SimSun" w:hAnsi="宋体;SimSun"/>
                <w:kern w:val="0"/>
                <w:sz w:val="24"/>
                <w:lang w:bidi="ar"/>
              </w:rPr>
              <w:t>L</w:t>
            </w:r>
            <w:r>
              <w:rPr>
                <w:rFonts w:ascii="宋体;SimSun" w:hAnsi="宋体;SimSun" w:cs="宋体;SimSun" w:eastAsia="宋体;SimSun"/>
                <w:kern w:val="0"/>
                <w:sz w:val="24"/>
                <w:lang w:bidi="ar"/>
              </w:rPr>
              <w:t>学校”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谨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程标准导向下初中语文跨学科主题教学实施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小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宝贤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托育服务行业人才需求与职业院校专业设置匹配分析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傲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卫生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大思政课”理念的中职思想政治理论课程改革创新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匡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技师学院（广西机械高级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SOLO</w:t>
            </w:r>
            <w:r>
              <w:rPr>
                <w:rFonts w:ascii="宋体;SimSun" w:hAnsi="宋体;SimSun" w:cs="宋体;SimSun" w:eastAsia="宋体;SimSun"/>
                <w:kern w:val="0"/>
                <w:sz w:val="24"/>
                <w:lang w:bidi="ar"/>
              </w:rPr>
              <w:t>分类理论的高中英语学科深度阅读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彭燕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全育人”视阈下普通高中跨学科美育教育的协同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教学行为分析的孤独症儿童康复教师专业技能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残疾人康复研究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落实“双减”政策优化课后延时服务的路径研究——以桂林市中华小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中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高职水产养殖专业产教融合路径研究——以广西龟鳖产业产教融合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效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理念下地方应用型大学特色化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春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百年党史融入中职学校思想政治教育的三维机制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天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商业学校（广西柳州商业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数学绘本的幼儿园优秀传统文化教育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海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江南区教育局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区域视角下九年一贯制学校小初衔接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瑞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港经济技术开发区第一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生涯规划小渗透课程的教学与实践探究——以高中语文学科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程背景下高中历史单元主题式“教</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学</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评”一体化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黎碧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第十九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边境地区大中小学总体国家安全观教育一体化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玉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数据时代高校线上教学质量监控指标体系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柴功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优秀传统文化进校园的实践与研究——以二十四节气教育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利雅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九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幼小衔接视域下幼儿园足球游戏课程的构建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海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高新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核素养”视域下初中历史跨学科主题学习逆向设计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黎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医药卫生类高等职业院校服务广西乡村振兴的人才培养模式创新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郑宏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卫生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职美教专业“文创</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复合型人才赋能乡村振兴的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霄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职电商产业学院与乡村特色产业融合发展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物流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欠发达地区高职院校人才培养质量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戴丽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现代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学科专业体系优化和动态布局战略研究——以桂林电子科技大学为实证研究对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邓义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电子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县域农村儿童情感与社会性发展入学准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武文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边境民族地区教育发展政策工具优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邓孟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格局下增强中职建筑专业实践性教学的探索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金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筑材料工业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初中历史“教、学、评”一致性高效课堂研究——以统编版《中国历史》七年级上册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农必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提升初中生社会情感学习能力的家庭教育指导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彩墨课程资源开发与应用——以桂北地区特色景观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阳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榕湖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大学生党员传承弘扬伟大历史主动精神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道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后疫情时代广西特色农产品电商发展与职业教育联动机制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富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战略全局下学校体育共同富强时代话语构建与推进方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邢海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理工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铸牢广西高校中华民族共同体意识教育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少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电子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混合</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灵活课程的留学生全英语临床医学沉浸式教学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蔡劲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智能技术赋能的应用型本科复合型财会人才培养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交融与认同：广西高校传承创新中华传统文化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秦炜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数据时代智慧教育背景下高校线上教学质量监控指标体系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玉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导向深度学习的中学化学项目式学习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举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中小学语文经典阅读有效性教学策略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裴健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农村中学“五育融合”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武宣县实验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依托智慧课堂构建适用于培养学生工程思维能力的跨学科项目化教学模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凌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幼儿园混龄教育中数学学科融入主题式课程的有效策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诸葛慧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直属机关第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非遗”视角下职业教育促进广西民族地区共同富裕的实践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汤超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组态视角下广西高职院校教师适应性绩效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正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制度执行力高职院校内设机构领导干部治理能力综合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碧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卫生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易地扶贫搬迁安置区配套学校的农村学生社会融入及教育支持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植子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多民族文化艺术融合的中职美育课程体系构建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徐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五美少年”成长路径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裕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博白县博白镇第五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在线</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在校</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在场”后疫情时代小学生心理健康教育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谭玉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博白县博白镇第六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美育人</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以文化人：中华传统文化融入高师美育的机制和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龚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华德福教育原则在我国法学研究生教育中的创新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阳东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过程性质量的幼儿园自发性游戏评价指标体系构建与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邹海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OBE</w:t>
            </w:r>
            <w:r>
              <w:rPr>
                <w:rFonts w:ascii="宋体;SimSun" w:hAnsi="宋体;SimSun" w:cs="宋体;SimSun" w:eastAsia="宋体;SimSun"/>
                <w:kern w:val="0"/>
                <w:sz w:val="24"/>
                <w:lang w:bidi="ar"/>
              </w:rPr>
              <w:t>视域下广西文旅人才终身学习体系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丽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旅游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侨乡资源背景下的园本游戏化课程开发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超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容县第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非遗传承视野下博白传统乐器喃嘟管在中学艺术教育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锡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博白县王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国家中小学智慧教育平台助推农村中小学教师专业成长的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都安瑶族自治县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职业教育法背景下建筑安装产业工人“一体两翼三支点”培育体系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段春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设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教育信息化</w:t>
            </w:r>
            <w:r>
              <w:rPr>
                <w:rFonts w:eastAsia="宋体;SimSun" w:cs="宋体;SimSun" w:ascii="宋体;SimSun" w:hAnsi="宋体;SimSun"/>
                <w:kern w:val="0"/>
                <w:sz w:val="24"/>
                <w:lang w:bidi="ar"/>
              </w:rPr>
              <w:t>2.0</w:t>
            </w:r>
            <w:r>
              <w:rPr>
                <w:rFonts w:ascii="宋体;SimSun" w:hAnsi="宋体;SimSun" w:cs="宋体;SimSun" w:eastAsia="宋体;SimSun"/>
                <w:kern w:val="0"/>
                <w:sz w:val="24"/>
                <w:lang w:bidi="ar"/>
              </w:rPr>
              <w:t>的高职院校学生信息素养评价指标体系的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阮兰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学学科与生涯教育融合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线上线下大概念混合教学模式实践与研究——以桂林市地理学科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首附实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食品类专业群与广西现代特色农业产业体系协同联动发展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思想政治理论课铸牢大学生中华民族共同体意识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的小学数学大单元教学设计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之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五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中华优秀传统文化涵育时代新人的践行路径研究——以义务教育小学阶段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天等县城西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视域下高职院校思政课“一体化三课堂”教学体系的构建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勇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商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背景下新型职业农民共培模式研究——以无人机培训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实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自然资源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广西易地搬迁户子女学校适应问题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贤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标准视域下国际中文教师专业能力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蒙小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外国语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校外培训综合执法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植文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职教国培“视域下专业化教师教学创新团队管理探索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培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设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三全育人”为导向的师范院校校园景观创意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瑛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理念下公安院校思想政治理论课改革创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警察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铸牢边疆地区大学生中华民族共同体意识的民族传统体育教育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健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广西地方本科高校海归教师职业认同及其影响因素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静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背景下现代信息技术赋能高中教与学创新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二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沛鸿民族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幼儿园混龄教育背景下提升幼儿户外自主游戏质量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秦红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直属机关第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下高中英语单元整体教学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奕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民族高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深度学习的高中数学单元整体教学设计案例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天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附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岗课赛证‘四师’协同共进”的中职教师教学创新团队建设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缘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运输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中德</w:t>
            </w:r>
            <w:r>
              <w:rPr>
                <w:rFonts w:eastAsia="宋体;SimSun" w:cs="宋体;SimSun" w:ascii="宋体;SimSun" w:hAnsi="宋体;SimSun"/>
                <w:kern w:val="0"/>
                <w:sz w:val="24"/>
                <w:lang w:bidi="ar"/>
              </w:rPr>
              <w:t>SGAVE</w:t>
            </w:r>
            <w:r>
              <w:rPr>
                <w:rFonts w:ascii="宋体;SimSun" w:hAnsi="宋体;SimSun" w:cs="宋体;SimSun" w:eastAsia="宋体;SimSun"/>
                <w:kern w:val="0"/>
                <w:sz w:val="24"/>
                <w:lang w:bidi="ar"/>
              </w:rPr>
              <w:t>项目的中职新能源汽车专业现代学徒制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江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落实核心素养的“真知语文”单元统整教学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华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流市南湖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程视域下基于核心素养的高中语文课堂情境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赞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附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下应用型金融人才“课</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证</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岗”三链培养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佳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商科政产学研协同育人机制创新与持续改进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晓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本科职业师范教育造价专业工匠精神传承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农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课程思政视域下广西大中小学礼仪教育一体化建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莉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思政背景下新时代高校爱国主义教育“三全育人”的内在逻辑与实践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邓运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广西乡村小学师资队伍均衡配置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慧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减负增值：“双减”背景下农村小学办学质量评价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晓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共生理论视角下的家、校、园三方协同育人的幼小衔接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巧精灵”幼儿园全面育人文化体系建构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林里桥中段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学生生涯拓展游戏类活动的开发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十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劳动精神视域下校企共育汽车专业群鲁班式技能型人才培养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国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筑材料工业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职教法”下婴幼儿托育专业专项职业技能培训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伟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卫生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指向体育与健康核心素养目标的大单元教学设计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鲜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经济技术开发区文体教育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构建</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联四维</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新教师适应期关键能力研训体系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万丽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秀峰区教育局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化学核心素养的项目式学习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良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京师范大学北海附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初中地理跨学科融合教学设计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伍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川县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深度学习视域下高中思想政治“五步学”学教模式实践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婷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来宾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慢就业”视角下高校“一核二融三全四平台”生涯教育体系建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秀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设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质量发展背景下广西高职院校教师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余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电力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教育人才供给与产业需求契合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少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国际商务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广西高校创新创业、成果转化激励政策与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启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工匠精神在中职茶叶生产与加工专业教学中的传承与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日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苍梧县中等专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五育并举视域下现代体育项目课程开发与专项化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指向创新能力的义务教育阶段</w:t>
            </w:r>
            <w:r>
              <w:rPr>
                <w:rFonts w:eastAsia="宋体;SimSun" w:cs="宋体;SimSun" w:ascii="宋体;SimSun" w:hAnsi="宋体;SimSun"/>
                <w:kern w:val="0"/>
                <w:sz w:val="24"/>
                <w:lang w:bidi="ar"/>
              </w:rPr>
              <w:t>STEM</w:t>
            </w:r>
            <w:r>
              <w:rPr>
                <w:rFonts w:ascii="宋体;SimSun" w:hAnsi="宋体;SimSun" w:cs="宋体;SimSun" w:eastAsia="宋体;SimSun"/>
                <w:kern w:val="0"/>
                <w:sz w:val="24"/>
                <w:lang w:bidi="ar"/>
              </w:rPr>
              <w:t>课程开发与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韦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哈罗礼徳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发展思维品质的小学英语深度阅读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芳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经济技术开发区文体教育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五育并举”视域下中小学研学实践育人体系建构及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中小学生示范性综合实践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变式教学在高中数学课堂中的优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溪市岑溪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背景下“三位一体”劳动教育与生物教学融合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郭春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引领下，乡镇中学数学高效课堂构建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华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三新“背景下革命小说”沉浸式“深度学习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地理为主体的线上线下跨学科项目式学习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水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语文学习任务群的单元教学整体设计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燕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2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成果认证的高职学生发展性评价研究与实践——以广西职业技术学院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格局下高职跨境电商人才数字创新能力培养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产教融合背景下职业教育人才供给与产业需求契合度研究——以南宁教育园区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莉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安全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视域下中华传统文化融入高职动漫专业课程思政教育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建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地区教育发展与共同富裕耦合协调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陶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向海经济背景下广西海洋高等教育发展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葛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小规模学校高质量发展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康书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素养导向的高中语文思维范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朝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师范类专业认证标准下的思想政治教育专业建设创新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邓丽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疆民族地区职业学校青年教师“</w:t>
            </w:r>
            <w:r>
              <w:rPr>
                <w:rFonts w:eastAsia="宋体;SimSun" w:cs="宋体;SimSun" w:ascii="宋体;SimSun" w:hAnsi="宋体;SimSun"/>
                <w:kern w:val="0"/>
                <w:sz w:val="24"/>
                <w:lang w:bidi="ar"/>
              </w:rPr>
              <w:t>1+1+2”</w:t>
            </w:r>
            <w:r>
              <w:rPr>
                <w:rFonts w:ascii="宋体;SimSun" w:hAnsi="宋体;SimSun" w:cs="宋体;SimSun" w:eastAsia="宋体;SimSun"/>
                <w:kern w:val="0"/>
                <w:sz w:val="24"/>
                <w:lang w:bidi="ar"/>
              </w:rPr>
              <w:t>专业成长培养模式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一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右江民族商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积极心理学视角下中学生生涯辅导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农彩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二十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非遗融入“三化双创一中心”园本课程的开发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兰志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文化和旅游厅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高中语文深度学习质量提升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吕丽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北流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业教育集团实体化运行有效机制研究——以广西应急安全职业教育集团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兰倩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安全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产教融合背景下职业教育人才供给与广西金融产业需求契合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国际商务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理念下思政课改革的“三四四”制规则与行动进路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西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信息科技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本科专业结构测评与优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壮族文化浸润高校艺术美育的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少数民族传统体育文化在地方高校的传承创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志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旅游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分层</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合作</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交互”——初中语文阅读教学“教、学、评一致性”教学模式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彭淑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国龙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动画信息技术与中学英语句法教学深度融合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日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凤山县凤城镇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教育质量监测，构建县域数据运用机制驱动教学改进的实证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世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蒙山县教育局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语文课后服务开展的有效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丹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容县容州镇第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幼儿园“自然教育”视角下自主游戏课程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雷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钟山县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红色文化推进大学生中华民族共同体意识教育问题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金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旅游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数据时代基于</w:t>
            </w:r>
            <w:r>
              <w:rPr>
                <w:rFonts w:eastAsia="宋体;SimSun" w:cs="宋体;SimSun" w:ascii="宋体;SimSun" w:hAnsi="宋体;SimSun"/>
                <w:kern w:val="0"/>
                <w:sz w:val="24"/>
                <w:lang w:bidi="ar"/>
              </w:rPr>
              <w:t>OBE</w:t>
            </w:r>
            <w:r>
              <w:rPr>
                <w:rFonts w:ascii="宋体;SimSun" w:hAnsi="宋体;SimSun" w:cs="宋体;SimSun" w:eastAsia="宋体;SimSun"/>
                <w:kern w:val="0"/>
                <w:sz w:val="24"/>
                <w:lang w:bidi="ar"/>
              </w:rPr>
              <w:t>理念的教学质量监控指标体系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农晓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旅游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依托家乡海洋文化资源的幼儿园园本课程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上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下中职智能新能源汽车专业学生职业能力培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启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机电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国工匠精神背景下民族技艺新生代传承人“活态”培养模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艳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右江民族商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理念下小学语文“教</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学</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评”一致性的课堂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滕小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横州市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财经类青年教师专业发展</w:t>
            </w:r>
            <w:r>
              <w:rPr>
                <w:rFonts w:eastAsia="宋体;SimSun" w:cs="宋体;SimSun" w:ascii="宋体;SimSun" w:hAnsi="宋体;SimSun"/>
                <w:kern w:val="0"/>
                <w:sz w:val="24"/>
                <w:lang w:bidi="ar"/>
              </w:rPr>
              <w:br/>
            </w:r>
            <w:r>
              <w:rPr>
                <w:rFonts w:ascii="宋体;SimSun" w:hAnsi="宋体;SimSun" w:cs="宋体;SimSun" w:eastAsia="宋体;SimSun"/>
                <w:kern w:val="0"/>
                <w:sz w:val="24"/>
                <w:lang w:bidi="ar"/>
              </w:rPr>
              <w:t>能动性评价及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姗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信息与计算科学专业基础课程群课程思政案例库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背景下广西农村教育均衡化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曹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电子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音乐人才培养中的“增值评价”体系构建方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德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深化地方应用型高校教师教学能力评价体系改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曹志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下“岗课赛证”融通机电类专业实践育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电力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非遗传承视阈下坭兴陶艺融入高职艺术设计类专业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任慧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RCEP</w:t>
            </w:r>
            <w:r>
              <w:rPr>
                <w:rFonts w:ascii="宋体;SimSun" w:hAnsi="宋体;SimSun" w:cs="宋体;SimSun" w:eastAsia="宋体;SimSun"/>
                <w:kern w:val="0"/>
                <w:sz w:val="24"/>
                <w:lang w:bidi="ar"/>
              </w:rPr>
              <w:t>视角的广西高职院校对外文化贸易人才培养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林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安全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城企联动普惠养老形势下高职院校提升社会服务能力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郭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城市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校政园企行”协同的幼儿园保教质量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廖春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城市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质量发展背景下新时代幼儿园劳动教育课程建构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婷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文化和旅游厅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美术核心素养的桂林摩崖石刻大单元中学美术教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第十八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下人文特色学校建设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范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博白县实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普通高中生涯规划教育研究（以来宾市第四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谭桂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来宾市第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一带一路”下广西与东盟民办高等教育交流与合作深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炳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外国语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地区幼儿园“骆越文化”园本课程游戏化的开发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北海民间曲艺融入地方高校民族团结进步教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家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视域下以学习任务群为驱动提高初中“整本书阅读”有效性的实践研究——以钦州市城区初中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五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乡村青年教师专业成长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向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容县教师进修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特色高中科技教育校本课程的开发与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凤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第二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优秀传统文化融入广西高校铸牢中华民族共同体意识教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宦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教师设计思维的提升：素养视域下小学语文教师专业发展的路径探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严冬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期广西“歌教”的意涵阐释与民族地区社会治理路径创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谭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业大学工匠精神传承与发展创新机制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城市职业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问题为导向的幼儿园班本课程建构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廖丹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构建城乡联动教师分层培训体系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教师培训与学生素质教育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普通高中基于核心素养的项目式学习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第十七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家校共育一体化体验式阅读素养培养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彭艳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四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单元视域下高中数学新教材教学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第十中学（玉林高级中学南校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园本劳动教育实践课程开发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宋运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木兰河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教师专业标准视域下外语教师专业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秋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本土特色文化资源赋能大中小学思政课一体化建设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邱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职学校交通工程机械运用与维修专业现代学徒制实践个案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玉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中华传统文化的高职校园活动品牌建设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背景下高职软件技术专业“课证融通”质量评价体系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自然资源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少数民族地区中小学美术教师多维评价体系的构建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蒋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视角下高中生物大概念教学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一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背景下农村中小学教育信息化推进模式及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邹异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博白县龙潭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教学评一致性”在农村高中政治教学中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许永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市田阳区田阳高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游戏精神驱动下幼儿园“阅沁体验”课程建设的实践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雪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直属机关第三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工科背景下中职新能源汽车专业课程体系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阮为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物资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大思政课”理念的广西中职课程思政实施与评价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龙长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业技师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制度化视角下新时代大中小理想信念教育一体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文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艺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耕读教育元素融入涉农高职院校大学英语课程的实现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小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纺织类非遗文化融入高校教育教学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超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普职融通视域下职业本科专业建设的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羊双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城市职业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依托产业学院的高职院校专业建设与产业发展对接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孙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国际商务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视域下的高中化学单元整体教学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玉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北海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学音乐教育落实立德树人根本任务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钟山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人工智能时代英语教育变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银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STEAM</w:t>
            </w:r>
            <w:r>
              <w:rPr>
                <w:rFonts w:ascii="宋体;SimSun" w:hAnsi="宋体;SimSun" w:cs="宋体;SimSun" w:eastAsia="宋体;SimSun"/>
                <w:kern w:val="0"/>
                <w:sz w:val="24"/>
                <w:lang w:bidi="ar"/>
              </w:rPr>
              <w:t>教育理念下设计类专业高本贯通人才培养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瑾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幼儿游戏中深度学习的支持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香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服饰活态传承云课堂教学体系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胡玉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对促进高职院校大学生高质量就业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伍新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工匠精神在职业教育中的传承与发展研究——以广西水利电力职业技术学院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水利电力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下农村电商人才培养的问题与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均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视域下学生学习成果认定研究——以研学旅行管理与服务专业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幼儿园保育教育质量评估指南》为指引的保育师专业成长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夏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高职院校农村金融人才培养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冉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学校教育质量提升与评价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流市民乐镇新旺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B3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重点课题（</w:t>
            </w:r>
            <w:r>
              <w:rPr>
                <w:rFonts w:eastAsia="宋体;SimSun" w:cs="宋体;SimSun" w:ascii="宋体;SimSun" w:hAnsi="宋体;SimSun"/>
                <w:kern w:val="0"/>
                <w:sz w:val="24"/>
                <w:lang w:bidi="ar"/>
              </w:rPr>
              <w:t>B</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教育促进共同富裕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敏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农村小学语文创新作业设计的实践研究——以南康镇中心小学五年级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余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铁山港区南康镇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支架式教学理论视域下阅读教学在聋校数学中的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易春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特殊教育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高中思想政治“实”课堂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贾应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十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高中数学大单元教学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文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铁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PIRLS</w:t>
            </w:r>
            <w:r>
              <w:rPr>
                <w:rFonts w:ascii="宋体;SimSun" w:hAnsi="宋体;SimSun" w:cs="宋体;SimSun" w:eastAsia="宋体;SimSun"/>
                <w:kern w:val="0"/>
                <w:sz w:val="24"/>
                <w:lang w:bidi="ar"/>
              </w:rPr>
              <w:t>阅读素养测评视角下提升小学生阅读素养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海城区高德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名师工作室的小学数学教师研修共同体建设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庞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林峰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传统文化进校园的实践与研究——以非遗剪纸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嗣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兴业县城南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幼小衔接背景下幼儿园绘本美创课程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徐丽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玉州区玉城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角色扮演教学法在高中《政治与法治》的运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蓝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京市第八中学北海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3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儿童视角下幼儿园亲子阅读活动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献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灵山县第一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阶四维五育”的高中生命科学拔尖创新人才培养课程体系的探索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教育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下运用信息技术提升小学语文阅读素养实践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延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友谊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初中数学单元整体设计下项目式学习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八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小学提升学生阅读素养培养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素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覃塘区三里镇大周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视域下“非遗进校园”美育育人模式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艳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解放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程背景下寄宿制学校课堂教学范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秦海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十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AP0S</w:t>
            </w:r>
            <w:r>
              <w:rPr>
                <w:rFonts w:ascii="宋体;SimSun" w:hAnsi="宋体;SimSun" w:cs="宋体;SimSun" w:eastAsia="宋体;SimSun"/>
                <w:kern w:val="0"/>
                <w:sz w:val="24"/>
                <w:lang w:bidi="ar"/>
              </w:rPr>
              <w:t>理论分析高中生对圆锥曲线概念的理解与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甘志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合浦县石康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深度学习的高中语文群文阅读教学实践与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晓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STSE</w:t>
            </w:r>
            <w:r>
              <w:rPr>
                <w:rFonts w:ascii="宋体;SimSun" w:hAnsi="宋体;SimSun" w:cs="宋体;SimSun" w:eastAsia="宋体;SimSun"/>
                <w:kern w:val="0"/>
                <w:sz w:val="24"/>
                <w:lang w:bidi="ar"/>
              </w:rPr>
              <w:t>教育理念培养数学核心素养的高中教学改进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先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浔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评估指南》引领下幼儿园数学活动观察与支持的行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教工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政策下小学英语多元化教学模式创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海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发展学生化学信息处理能力的情境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新课程标准的初中数学单元教学策略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春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培养中学生“事</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数</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型</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算”四重表征解决物理问题能力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科核心素养的高中化学项目式学习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秀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附属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双减背景下社会化学习模式对农村学生自主学习能力提升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西鹅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铸牢中华民族共同体意识视域下民族地区农村中小学生儒家礼仪教育模式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阳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苍梧县六堡镇中心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理念下美育与劳动课相结合的校本课程“艺乐劳动课”的实践与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吕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艺术设计学院附属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部编版高中语文学习任务群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华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初中语文体验式阅读教学实验研究——以散文诗歌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同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溪市大业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视域下小学数学单元整体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丽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五象新区第四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基于</w:t>
            </w:r>
            <w:r>
              <w:rPr>
                <w:rFonts w:eastAsia="宋体;SimSun" w:cs="宋体;SimSun" w:ascii="宋体;SimSun" w:hAnsi="宋体;SimSun"/>
                <w:kern w:val="0"/>
                <w:sz w:val="24"/>
                <w:lang w:bidi="ar"/>
              </w:rPr>
              <w:t>5W</w:t>
            </w:r>
            <w:r>
              <w:rPr>
                <w:rFonts w:ascii="宋体;SimSun" w:hAnsi="宋体;SimSun" w:cs="宋体;SimSun" w:eastAsia="宋体;SimSun"/>
                <w:kern w:val="0"/>
                <w:sz w:val="24"/>
                <w:lang w:bidi="ar"/>
              </w:rPr>
              <w:t>传播理论的中学生阅读推广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一中学（初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高中英语资优生思维品质培养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朱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侗族蓝染文化的劳动课程开发行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春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三江侗族自治县三江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工匠精神融入中职护理专业学生德育教育的有效途径研究——以百色市民族卫生学校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季正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市民族卫生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培养高中生化学思维建模能力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十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指向的农村初中生涯教育路径实践研究——以横州市民族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乐永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横州市民族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信息技术</w:t>
            </w:r>
            <w:r>
              <w:rPr>
                <w:rFonts w:eastAsia="宋体;SimSun" w:cs="宋体;SimSun" w:ascii="宋体;SimSun" w:hAnsi="宋体;SimSun"/>
                <w:kern w:val="0"/>
                <w:sz w:val="24"/>
                <w:lang w:bidi="ar"/>
              </w:rPr>
              <w:t>2.0</w:t>
            </w:r>
            <w:r>
              <w:rPr>
                <w:rFonts w:ascii="宋体;SimSun" w:hAnsi="宋体;SimSun" w:cs="宋体;SimSun" w:eastAsia="宋体;SimSun"/>
                <w:kern w:val="0"/>
                <w:sz w:val="24"/>
                <w:lang w:bidi="ar"/>
              </w:rPr>
              <w:t>环境下高中语文立体化教学模式的实验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俏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祈福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城乡小学美术教师共同体建设路径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天桃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真善美的幼儿教师在家园共育中的家庭教育指导素质素养提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芝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实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特色校园的建设问题与对策研究——以浦北县第六中学生态和谐校园建设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谭祖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浦北县第六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语文整本书阅读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PBL</w:t>
            </w:r>
            <w:r>
              <w:rPr>
                <w:rFonts w:ascii="宋体;SimSun" w:hAnsi="宋体;SimSun" w:cs="宋体;SimSun" w:eastAsia="宋体;SimSun"/>
                <w:kern w:val="0"/>
                <w:sz w:val="24"/>
                <w:lang w:bidi="ar"/>
              </w:rPr>
              <w:t>项目式教学理念下小学整本书阅读教学策略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宗菲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越秀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ADDIE</w:t>
            </w:r>
            <w:r>
              <w:rPr>
                <w:rFonts w:ascii="宋体;SimSun" w:hAnsi="宋体;SimSun" w:cs="宋体;SimSun" w:eastAsia="宋体;SimSun"/>
                <w:kern w:val="0"/>
                <w:sz w:val="24"/>
                <w:lang w:bidi="ar"/>
              </w:rPr>
              <w:t>模型探究教育技术在幼儿园教师家园共育中的融合与创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雨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经济技术开发区沛友路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家校共育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肖正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江南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九年一贯制学校“德育向上课程”一体化的行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宫丽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天桃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高中生物学历案实践研究——以探究性实验教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物理科学思维培养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朱小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一新生适应性问题及策略研究——以百色高级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和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视阈下高中历史教学中的美育实施策略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观念视域下高中英语新教材单元整体教学设计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鹏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新课程、新教材、新高考</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背景下高中历史情境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玉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钢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书香课程体系开发与创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庆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柳江区基隆开发区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深度学习的高中信息技术微项目学习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边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项目式学习在高中地理单元教学中的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承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第七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疆地区爱国主义教育路径研究——以防城港市中小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章太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防城港市实验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地区小学“浸润式”思想政治教育体系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奥园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史料与乡土文化资料整合的初中历史课堂教学模式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西山镇第二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陆川客家乡土游戏课程的开发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丽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川县第四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聚焦语文学习任务群实施单元整体教学的策略研究——以革命文化主题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秋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藤县第六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项目式学习的跨学科主题研学实践活动课程资源开发与利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十七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主笔突出法”为主导的快速书写在高中学科融合特色课程体系中的开发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第八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视域下高中历史大单元教学设计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廖玉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地理实践力视角下的高中“三进”研学课程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雯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理念下高中人文地理主线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施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初中英语大单元教学教、学、评一体化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陶春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凤山县凤城镇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信息技术</w:t>
            </w:r>
            <w:r>
              <w:rPr>
                <w:rFonts w:eastAsia="宋体;SimSun" w:cs="宋体;SimSun" w:ascii="宋体;SimSun" w:hAnsi="宋体;SimSun"/>
                <w:kern w:val="0"/>
                <w:sz w:val="24"/>
                <w:lang w:bidi="ar"/>
              </w:rPr>
              <w:t>2.0</w:t>
            </w:r>
            <w:r>
              <w:rPr>
                <w:rFonts w:ascii="宋体;SimSun" w:hAnsi="宋体;SimSun" w:cs="宋体;SimSun" w:eastAsia="宋体;SimSun"/>
                <w:kern w:val="0"/>
                <w:sz w:val="24"/>
                <w:lang w:bidi="ar"/>
              </w:rPr>
              <w:t>背景下幼儿数学与信息技术相融合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胜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钦南区第三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积极心理学导向的后疫情时代农村高中心理健康教育实践研究——以横州市第二高级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滕凤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横州市第二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幼儿自主进餐策略的实践与研究</w:t>
            </w:r>
            <w:r>
              <w:rPr>
                <w:rFonts w:eastAsia="宋体;SimSun" w:cs="宋体;SimSun" w:ascii="宋体;SimSun" w:hAnsi="宋体;SimSun"/>
                <w:kern w:val="0"/>
                <w:sz w:val="24"/>
                <w:lang w:bidi="ar"/>
              </w:rPr>
              <w:br/>
              <w:t>——</w:t>
            </w:r>
            <w:r>
              <w:rPr>
                <w:rFonts w:ascii="宋体;SimSun" w:hAnsi="宋体;SimSun" w:cs="宋体;SimSun" w:eastAsia="宋体;SimSun"/>
                <w:kern w:val="0"/>
                <w:sz w:val="24"/>
                <w:lang w:bidi="ar"/>
              </w:rPr>
              <w:t>以桂平市幼儿园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燧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视角下小学生数学阅读能力培养策略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光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概念引领下的灵山县初中数学单元整体教学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蒙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灵山县教育局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国家中小学智慧教育平台在初中学科课堂教学中的应用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丽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鱼峰区雒容镇雒容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双减下小学高年级师生依托“八桂教学通”进行整本书阅读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江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下廓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传统文化进校园的实践和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席路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明天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强基计划背景下“双向—五维—交互”的中学数学拔尖创新人才培养路径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栾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课程思政”视域下小学语文整本书阅读的行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范美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天桃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331</w:t>
            </w:r>
            <w:r>
              <w:rPr>
                <w:rFonts w:ascii="宋体;SimSun" w:hAnsi="宋体;SimSun" w:cs="宋体;SimSun" w:eastAsia="宋体;SimSun"/>
                <w:kern w:val="0"/>
                <w:sz w:val="24"/>
                <w:lang w:bidi="ar"/>
              </w:rPr>
              <w:t>模式下高中语文单元整体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龙绪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第七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在名著导读教学中培养中学生阅读素养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平南街道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背景下小学课程挖掘、融合“思政元素”的课例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叶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荷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语文诗词单元教学模式的实施与应用——以港南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钟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南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民族团结进步教育“</w:t>
            </w:r>
            <w:r>
              <w:rPr>
                <w:rFonts w:eastAsia="宋体;SimSun" w:cs="宋体;SimSun" w:ascii="宋体;SimSun" w:hAnsi="宋体;SimSun"/>
                <w:kern w:val="0"/>
                <w:sz w:val="24"/>
                <w:lang w:bidi="ar"/>
              </w:rPr>
              <w:t>1+N”</w:t>
            </w:r>
            <w:r>
              <w:rPr>
                <w:rFonts w:ascii="宋体;SimSun" w:hAnsi="宋体;SimSun" w:cs="宋体;SimSun" w:eastAsia="宋体;SimSun"/>
                <w:kern w:val="0"/>
                <w:sz w:val="24"/>
                <w:lang w:bidi="ar"/>
              </w:rPr>
              <w:t>灵动课程的建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甲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玉州区金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提升学生核心素养的初中物理实验教学生活化模式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华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实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下高中英语阅读教学中多类型问题设计的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蒙翠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灵山县灵山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百色红色文化进校园策略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牙韩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市电化教育与教学仪器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高中整本书阅读”教学实施路径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朱秋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第一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县城普通高中英语“学思课堂”提升学生自主学习能力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翠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流市实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家庭、学校、教师”三线联动开展中学生心理危机干预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董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生物拓展实验课程与教学质量评价改革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提升中小学教师家庭教育指导能力的培训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童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十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五育并举”育人体系下仫佬山乡高中劳动教育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自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城仫佬族自治县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科核心素养背景下基于“学习任务群”的高中文言文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黎月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四阶一体”模式的中学美术综合实践课程创新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佳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五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素养导向的高中数学单元整体教学设计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昌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教学评一致性”理念下的统编教材小学五年级习作课堂教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彭玉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宜州区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小学英语教、学、做合一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叶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来宾市滨江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核心素养为导向的小学数学主题活动设计与实践研究——以北师大版教材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芳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龙州县龙州镇朝阳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提升香港青年学生对中国共产党执政认同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华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高中化学“教、学、评”一致性教学模式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品质教育背景下，打造富宁小学“宁心”教育的行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兰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江南区富宁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面向培训分层设计的乡村中小学校长专业发展评价指标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丽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改背景下高中数学作业批改的有效性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夏国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第七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达文化”浸润下高中师生个性发展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燕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达开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项目式学习在高中地理教学中的应用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赖翠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容县杨梅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主题意义探究的高中英语读写结合的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胡英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发展的小学语文中高年级单元整组作业设计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钟山县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初中薄弱学校教育质量提升路径研究——基于“</w:t>
            </w:r>
            <w:r>
              <w:rPr>
                <w:rFonts w:eastAsia="宋体;SimSun" w:cs="宋体;SimSun" w:ascii="宋体;SimSun" w:hAnsi="宋体;SimSun"/>
                <w:kern w:val="0"/>
                <w:sz w:val="24"/>
                <w:lang w:bidi="ar"/>
              </w:rPr>
              <w:t>U-S”</w:t>
            </w:r>
            <w:r>
              <w:rPr>
                <w:rFonts w:ascii="宋体;SimSun" w:hAnsi="宋体;SimSun" w:cs="宋体;SimSun" w:eastAsia="宋体;SimSun"/>
                <w:kern w:val="0"/>
                <w:sz w:val="24"/>
                <w:lang w:bidi="ar"/>
              </w:rPr>
              <w:t>共同体模式的构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黎先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八步第一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四善”课堂教学模式开展小学语文课堂深度学习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秋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白沙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幼小衔接背景下“四读三问一探式”阅读活动支持幼儿探究行为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郭安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直属机关第三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精准思政视域下广西大学生中华民族共同体意识培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敏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4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校本研修的农村初中教师专业发展研究——以平南县寺面镇初级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梦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寺面镇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农村初中跨学科构建数学大单元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惠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覃塘区三里镇第一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坚持核心素养导向的高中政治大单元教学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阮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附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科核心素养的高中数学大单元教学研究——以函数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任务驱动型高中生物学习共同体的实践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中学教师运用“国家中小学智慧教育平台”提高课堂效率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荣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溪市水汶华侨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五育并举”背景下的校园特色人才培养体系构建与实践研究——以南宁市第十七中学校园足球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海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七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下高中物理情境教学的实践研究——以人教版“力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顾慧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二十六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生核心素养发展的地理校本课程开发与实践研究——以贵港市港南区东津镇第一初级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雪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南区东津镇第一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歌曲歌谣教学提升小学生英语语言能力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岸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南区桥圩镇中心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政策下小学数学作业设计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燕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川县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都安高中高效物理课堂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忠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都安瑶族自治县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下构建高中课堂学习共同体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志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潜能开发的高中“菜单式”精准心理辅导模式构建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赖彩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质量监测结果应用促进区域义务教育提质发展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黎灿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大恩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实施绿色作业推动课堂“教”与“学”变革的实践探索——以统编教材小学语文三年级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金凯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小学“</w:t>
            </w:r>
            <w:r>
              <w:rPr>
                <w:rFonts w:eastAsia="宋体;SimSun" w:cs="宋体;SimSun" w:ascii="宋体;SimSun" w:hAnsi="宋体;SimSun"/>
                <w:kern w:val="0"/>
                <w:sz w:val="24"/>
                <w:lang w:bidi="ar"/>
              </w:rPr>
              <w:t>1+N”</w:t>
            </w:r>
            <w:r>
              <w:rPr>
                <w:rFonts w:ascii="宋体;SimSun" w:hAnsi="宋体;SimSun" w:cs="宋体;SimSun" w:eastAsia="宋体;SimSun"/>
                <w:kern w:val="0"/>
                <w:sz w:val="24"/>
                <w:lang w:bidi="ar"/>
              </w:rPr>
              <w:t>主题教研模式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岳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金田镇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留守儿童德智体美劳全面而个性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文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灵山县烟墩镇三联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科大概念的高一数学整体单元教学设计与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双减”背景下运用几何画板微课教学提升课堂效能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家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五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人工智能时代智能科技对教育的变革和重塑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金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民歌合唱社团运作模式的实践与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经济技术开发区第一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改背景下综合实践活动有效教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传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防城港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概念下小学语文大单元整体教学之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蒋燕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厚禄乡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构建“一二六”模式深度融合学生科创能力与劳育技能实践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倪永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溪市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家园共育促进幼儿园劳动教育实施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五象新区第二实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广西本土文化的中小学艺术课程单元学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鱼峰区教育局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传统节日游戏化的应用研究——基于园本游戏课程建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丽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八步区育才路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科整体视域下小学数学大单元教学设计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美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巴马瑶族自治县第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铸牢中华民族共同体意识视域下乡土文化进校园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华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新世纪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视域下创意美术校本课程大单元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秋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构建“荷文化”特色校园文化，推进乡镇初中“三位一体”协同育人模式的实践研究——以蒙山县西河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易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蒙山县西河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多学科单元整体教学融创路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邓玉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明天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习任务群”的小学语文教学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晓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经济技术开发区八桂绿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文科视域下中职学校会计专业“五方融合”人才培养模式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春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HPM</w:t>
            </w:r>
            <w:r>
              <w:rPr>
                <w:rFonts w:ascii="宋体;SimSun" w:hAnsi="宋体;SimSun" w:cs="宋体;SimSun" w:eastAsia="宋体;SimSun"/>
                <w:kern w:val="0"/>
                <w:sz w:val="24"/>
                <w:lang w:bidi="ar"/>
              </w:rPr>
              <w:t>视域下小学数学教师专业成长路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关敦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玉州区教育局教育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国家义务教育质量监测结果应用于少数民族地区教学改进的实证研究——以富川瑶族自治县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富川瑶族自治县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下广西应用型本科院校高素质教师队伍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代洪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网络生活圈层化对大学生思想政治教育的影响及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家乡非遗文化融入幼儿园课程教育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肖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容县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物理学科核心素养的项目式学习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田家炳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德育融入高中地理教育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关珍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十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学习力、表现力、生活力”培养为目标的生态化德育体系构建的研究与实践——以南宁市澳华小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海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澳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秀田小学教育集团民族体育体系化、协同化、共享化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显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秀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主题意义引领下高中英语学科融合课程开发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林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背景下初中英语主题式单元整合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丽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职教法背景下广西中职学校人才供给与产业需求契合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廖玉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百色农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在家校共育中提高中小学生心理抗挫折能力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德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玉州区教育局教育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构建“</w:t>
            </w:r>
            <w:r>
              <w:rPr>
                <w:rFonts w:eastAsia="宋体;SimSun" w:cs="宋体;SimSun" w:ascii="宋体;SimSun" w:hAnsi="宋体;SimSun"/>
                <w:kern w:val="0"/>
                <w:sz w:val="24"/>
                <w:lang w:bidi="ar"/>
              </w:rPr>
              <w:t>1+3+1+X”</w:t>
            </w:r>
            <w:r>
              <w:rPr>
                <w:rFonts w:ascii="宋体;SimSun" w:hAnsi="宋体;SimSun" w:cs="宋体;SimSun" w:eastAsia="宋体;SimSun"/>
                <w:kern w:val="0"/>
                <w:sz w:val="24"/>
                <w:lang w:bidi="ar"/>
              </w:rPr>
              <w:t>团队教研模式打造品质课堂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雪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流市教育局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业本科“思政教育</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职业规划”双引领专业化辅导员队伍建设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梦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雷沛鸿与广西民族教育早期现代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特色高中校本课程体系建设研究——以广西星级特色高中北海市第九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钟云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第九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普特一体化融合教育实践研究——以贵港区域特殊教育学校学生和普校随班就读学生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金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特殊教育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高中语文学科核心素养“读写对接”微专题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蒋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第十九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下小学生数学自主学习能力提升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冠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兴业县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境地区初中学生语文阅读素养培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靖西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小学校课后服务水平提升路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伍春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合浦县廉州镇第八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五育渗入的项目式学习研究——以北海市第七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许鑫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第七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小学语文单元阅读教学有梯度的任务群设计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志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平南街道附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指向语文学科核心素养阅读思维能力模型建构与提升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银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竹韵育人”特色课程开发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郭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西乡塘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城区小学新时代特色校园的建设问题与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晓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高新小学北校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新职教法”背景下职业本科机电类专业学生工匠精神传承及培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淑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效推进“</w:t>
            </w: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在中职学校实施的策略研究——以护理专业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彬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大学附属卫生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新课标理念下小学数学单元整体教学策略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晏海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玉州区教育局教育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PBL</w:t>
            </w:r>
            <w:r>
              <w:rPr>
                <w:rFonts w:ascii="宋体;SimSun" w:hAnsi="宋体;SimSun" w:cs="宋体;SimSun" w:eastAsia="宋体;SimSun"/>
                <w:kern w:val="0"/>
                <w:sz w:val="24"/>
                <w:lang w:bidi="ar"/>
              </w:rPr>
              <w:t>理念的少数民族地区生物校本课程构建与实践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蓝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都安瑶族自治县第二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和“三新”教育改革背景下仫佬山乡高中教育质量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柳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城仫佬族自治县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幼儿园发展托幼一体化服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艳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凭祥市第一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发展的高中生数学阅读能力培养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朝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崇左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下小学数学项目式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静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天桃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背景下农村老年文化艺术教育服务体系研究——以广西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温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艺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示范性高中铸牢中华民族共同体意识教育的效能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江玲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桂中地区寄宿制初中生社会情感能力的影响因素及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符婷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职学校美容专业《化妆课程》中“工匠精神”的传承与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艳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筑材料工业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国家义务教育质量监测的中小学音乐教学改进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蓝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兴宁区教育局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背景下心理课堂塑造中学生积极心理品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兴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学校卫生保健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信息技术项目教学的组织和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游戏自主精神的幼儿园户外活动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胥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高中英语课堂教学与希沃技术有效融合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春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龚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传统文化进校园的实践与研究</w:t>
            </w:r>
            <w:r>
              <w:rPr>
                <w:rFonts w:eastAsia="宋体;SimSun" w:cs="宋体;SimSun" w:ascii="宋体;SimSun" w:hAnsi="宋体;SimSun"/>
                <w:kern w:val="0"/>
                <w:sz w:val="24"/>
                <w:lang w:bidi="ar"/>
              </w:rPr>
              <w:br/>
              <w:t>——</w:t>
            </w:r>
            <w:r>
              <w:rPr>
                <w:rFonts w:ascii="宋体;SimSun" w:hAnsi="宋体;SimSun" w:cs="宋体;SimSun" w:eastAsia="宋体;SimSun"/>
                <w:kern w:val="0"/>
                <w:sz w:val="24"/>
                <w:lang w:bidi="ar"/>
              </w:rPr>
              <w:t>以少数民族地区农村中学利用壮族山歌进校园的实践与研究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忠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石龙民族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特殊教育和职业教育融合发展的实践研究——以玉林市特殊教育学校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麦伟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特殊教育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程标准理念下初中生物智慧课堂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四中学琅东校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教育数字化转型赋能高职院校课程思政的实施与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丽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格局下职业教育校企合作适应性发展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朱正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理工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改背景下初中物理主题探究式情境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蒋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灵川县教育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科核心素养下高中地理项目式学习实践研究——以河池市第三高级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淇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第三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高中地理单元教学设计与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春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扶绥县扶绥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后疫情时代下高校辅导员队伍心理育人专业化水平提升的路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花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以生物学科核心素养为导向的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韩增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深度学习视角下的初中语文大单元教学设计的实践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姚春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景华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理念下小学道德与法治课程教学设计与实施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季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秀田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教、学、评”一致性在高中生物模型建构教学中的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振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八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单元教学”理念指导下的初高中历史知识衔接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附属外国语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基于项目式学习的科技教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洪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第十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背景下乡村高中知识类教育科研成果转化问题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徐学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大安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小学中年段教育教学过程性评价改革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雪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西山镇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利用情境教学提高乡村初中思政课核心素养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媛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博白县三滩镇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技能型社会背景下民族地区中职人才培养的适应性研究——以广西民族中等专业学校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蒙记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中等专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自主研发“沙球”体育项目在小学课后服务中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宁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丹县第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项目式学习视域下高中语文大单元教学的实践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廖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第二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5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运用情境教学法提高县域小学语文课堂教学效率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如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金城江区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科核心素养下的小学英语特色课程开发与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许朝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附属第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单元教学模式下培养高中物理学科核心素养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纪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科核心素养培育视域下高中数学函数大单元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麦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高中化学核心素养的大单元教学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旭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田东县滨江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德智体美劳“五育并举”中的家校共育策略研究——以百色市百色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农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市百色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下艺术特色高中英语学科“三位一体”协同育人创新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喻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五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课程数字资源规模化应用与学校文化建设融合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钟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第八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高中语文作文教学改革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千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防城港市北部湾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导向下的“</w:t>
            </w:r>
            <w:r>
              <w:rPr>
                <w:rFonts w:eastAsia="宋体;SimSun" w:cs="宋体;SimSun" w:ascii="宋体;SimSun" w:hAnsi="宋体;SimSun"/>
                <w:kern w:val="0"/>
                <w:sz w:val="24"/>
                <w:lang w:bidi="ar"/>
              </w:rPr>
              <w:t>132</w:t>
            </w:r>
            <w:r>
              <w:rPr>
                <w:rFonts w:ascii="宋体;SimSun" w:hAnsi="宋体;SimSun" w:cs="宋体;SimSun" w:eastAsia="宋体;SimSun"/>
                <w:kern w:val="0"/>
                <w:sz w:val="24"/>
                <w:lang w:bidi="ar"/>
              </w:rPr>
              <w:t>式”初中语文单元教学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彭东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容县松山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课程思政视域下中职数学教学资源库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秀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工程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广西高中生英语读后续写问题与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师范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桂中地区农村学前留守儿童家庭教育指导服务现状及推进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艺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边境民族地区乡村教师核心素养的培养模式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丽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的小学数学课堂“四体六步”教学模式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佩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依托城乡一体化工程提升边远山区小学数学教学质量策略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宝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八步区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八桂教学通”在初中物理课堂教学中的应用研究——以人教版八年级下册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自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OBE</w:t>
            </w:r>
            <w:r>
              <w:rPr>
                <w:rFonts w:ascii="宋体;SimSun" w:hAnsi="宋体;SimSun" w:cs="宋体;SimSun" w:eastAsia="宋体;SimSun"/>
                <w:kern w:val="0"/>
                <w:sz w:val="24"/>
                <w:lang w:bidi="ar"/>
              </w:rPr>
              <w:t>理念及多元评价”的高中数学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廖建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南宁四中耕耘文学特色高中校本课程的开发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下初中生物教学与劳动教育深度融合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文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本土红色文化资源在初中课程中的开发与实践研究——以龙胜实验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龙胜各族自治县实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经济双循环背景下广西中职物流人才供给与产出需求契合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姿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筑材料工业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信息技术环境下乡村小学学科课堂“</w:t>
            </w:r>
            <w:r>
              <w:rPr>
                <w:rFonts w:eastAsia="宋体;SimSun" w:cs="宋体;SimSun" w:ascii="宋体;SimSun" w:hAnsi="宋体;SimSun"/>
                <w:kern w:val="0"/>
                <w:sz w:val="24"/>
                <w:lang w:bidi="ar"/>
              </w:rPr>
              <w:t>1235”</w:t>
            </w:r>
            <w:r>
              <w:rPr>
                <w:rFonts w:ascii="宋体;SimSun" w:hAnsi="宋体;SimSun" w:cs="宋体;SimSun" w:eastAsia="宋体;SimSun"/>
                <w:kern w:val="0"/>
                <w:sz w:val="24"/>
                <w:lang w:bidi="ar"/>
              </w:rPr>
              <w:t>教学模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雪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石咀镇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RCEP</w:t>
            </w:r>
            <w:r>
              <w:rPr>
                <w:rFonts w:ascii="宋体;SimSun" w:hAnsi="宋体;SimSun" w:cs="宋体;SimSun" w:eastAsia="宋体;SimSun"/>
                <w:kern w:val="0"/>
                <w:sz w:val="24"/>
                <w:lang w:bidi="ar"/>
              </w:rPr>
              <w:t>背景下物流专业群跨界融合创新复合型人才培养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农村小学家庭教育指导服务能力提升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广西地方本科高校辅导员队伍专业化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才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桂中地区农村小学英语教师核心素养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彩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构建区域大教研范式，促进教师专业化发展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雪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青秀区教育局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岗课赛证”背景下中职中药专业工匠精神的传承与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中医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的差异化教学策略研究——以梧州市苍海小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少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苍海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下的高中生物单元整体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宋首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祈福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农村学校语文课堂高效教学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富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罗播乡第一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高中语文学习任务群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海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龚州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精准就业服务视域下民办高校毕业生“慢就业”应对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相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后疫情时代下中国－东盟教育交流与合作深化研究——以广西某高校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艳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美育进中考背景下艺术素养评价的应然取向与教材重构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传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艺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区块链背景下民族院校本科教学质量评价体系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邢晶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北海贝雕文化传承融入设计类研学课程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电子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下的小学语文情境性作业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桂中地区乡村小学师资有效供给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四个融入”的中华传统文化进校园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中学美术教育质量监测方式多元化的实践与路径研究—以巴马瑶族自治县巴马镇初级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巴马瑶族自治县巴马镇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科核心素养下的高中通用技术跨学科融合教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福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科核心素养的高中英语大单元教学语言实践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少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环江毛南族自治县第二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教</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学</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评”一体化的边境小学语文教学评价方法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冯凤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附属第一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乡村建筑工匠的人才培养模式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崔永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城市建设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项目式学习挖掘地方传统文化资源——以柳宗元文化进校园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景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感知、操作、体验</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视角下幼儿园大班安全教育活动的设计与实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市城建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民族地区普通高中生涯规划教育现状与对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爱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宜州区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导向下的高中化学大单元教学实践研究——以崇左市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艳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崇左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提质培优、智慧育人：中职数学线上教学资源的开发与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袁莉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技师学院（广西机械高级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探索高职环境设计教育资源服务桂西乡村振兴的机理与路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方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文科背景下音乐类课程思政实施与评价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裴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艺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高校辅导员队伍专业化建设影响因素及影响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高铭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读促写提升高中生用英语“讲好中国故事”能力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徐永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新课标理念的小学“教</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学</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评三位一体”课堂教学策略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凯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经济技术开发区八桂绿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初中物理“教—学—评一体化”教学设计及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君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覃塘区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心理成长小组改善初中生人际困扰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筱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金城江区第三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西部边远山区县域普通高中新入职教师专业成长路径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丹县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下中职语文教学培育学生工匠精神的路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海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交通运输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质量发展背景下幼儿保育专业虚拟仿真实训课程建设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石丹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二轻工业管理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格局下国家乡村振兴重点帮扶县中等职业教育人才“组团式”帮扶的研究——以</w:t>
            </w:r>
            <w:r>
              <w:rPr>
                <w:rFonts w:eastAsia="宋体;SimSun" w:cs="宋体;SimSun" w:ascii="宋体;SimSun" w:hAnsi="宋体;SimSun"/>
                <w:kern w:val="0"/>
                <w:sz w:val="24"/>
                <w:lang w:bidi="ar"/>
              </w:rPr>
              <w:t>XX</w:t>
            </w:r>
            <w:r>
              <w:rPr>
                <w:rFonts w:ascii="宋体;SimSun" w:hAnsi="宋体;SimSun" w:cs="宋体;SimSun" w:eastAsia="宋体;SimSun"/>
                <w:kern w:val="0"/>
                <w:sz w:val="24"/>
                <w:lang w:bidi="ar"/>
              </w:rPr>
              <w:t>职业技术学校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宝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隆林各族自治县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战略背景下西部地区法学专业“实践教学</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法律服务”课程体系的探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w:t>
            </w:r>
            <w:r>
              <w:rPr>
                <w:rFonts w:eastAsia="宋体;SimSun" w:cs="宋体;SimSun" w:ascii="宋体;SimSun" w:hAnsi="宋体;SimSun"/>
                <w:kern w:val="0"/>
                <w:sz w:val="24"/>
                <w:lang w:bidi="ar"/>
              </w:rPr>
              <w:t>SOR</w:t>
            </w:r>
            <w:r>
              <w:rPr>
                <w:rFonts w:ascii="宋体;SimSun" w:hAnsi="宋体;SimSun" w:cs="宋体;SimSun" w:eastAsia="宋体;SimSun"/>
                <w:kern w:val="0"/>
                <w:sz w:val="24"/>
                <w:lang w:bidi="ar"/>
              </w:rPr>
              <w:t>理论框架的商务英语专业课程思政元素挖掘与融入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郑晶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百年大变局下广西高校国家安全教育与大学生国家安全意识关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晓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电子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工作记忆的更新功能训练对大学生抑郁症患者情绪调节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潘晓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类文阅读教学提升初中学生阅读素养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区鹏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溪市第六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程标准背景下“</w:t>
            </w:r>
            <w:r>
              <w:rPr>
                <w:rFonts w:eastAsia="宋体;SimSun" w:cs="宋体;SimSun" w:ascii="宋体;SimSun" w:hAnsi="宋体;SimSun"/>
                <w:kern w:val="0"/>
                <w:sz w:val="24"/>
                <w:lang w:bidi="ar"/>
              </w:rPr>
              <w:t>1+N”</w:t>
            </w:r>
            <w:r>
              <w:rPr>
                <w:rFonts w:ascii="宋体;SimSun" w:hAnsi="宋体;SimSun" w:cs="宋体;SimSun" w:eastAsia="宋体;SimSun"/>
                <w:kern w:val="0"/>
                <w:sz w:val="24"/>
                <w:lang w:bidi="ar"/>
              </w:rPr>
              <w:t>主题化校本研修的探索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秋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岑溪市第一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初中语文学科学生自主学习能力培养及提升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宇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江口镇第二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现代教育环境下小学家庭教育的指导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国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贵城街道县西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少数民族地区中职幼儿保育专业奥尔夫音乐教学法与本土民族元素融合路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金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右江民族商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中职学校民族传统体育课程体系的构建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志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卫生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下职业本科院校美术专业人才培养目标及实现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忠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医学院校思想政治教育与美育融合路径创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段丽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医科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科核心素养背景下高中语文课堂教学设计实践研究——以靖西市高中语文教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冯桂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靖西市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多民族杂居地高中寄宿生心理健康教育现状与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大化瑶族自治县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语文美学教育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龙妮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下小学英语的作业设计如何落实核心素养的策略研究——以钦州市华发小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徐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华发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村特色高中书香文化校园的建设问题与对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文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大安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高考背景下广西县域高中职业生涯规划教育辅助选科的探索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苏雄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大安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语文课程中”有效交流沟通”大概念教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谭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美育与学科融合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兴业县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少数民族地区初中生名著阅读教学策略研究——以宜州区“小说类名著阅读导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蓝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宜州区第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强师背景下的青年教师专业成长发展的路径与策略研究——以扶绥县初中学段教师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扶绥县民族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科核心素养视域下边疆民族地区小学数学项目式学习案例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雪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附属第一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立德树人背景下的中学学校特色建设个案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素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市百色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立德树人”背景下党建引领幼儿园创新型教师队伍建设的路径研究——以东盟直属园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海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东盟经济技术开发区（南宁华侨投资区）直属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主题意义的中职英语课程“教、学、做、评”四位一体的教学改革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燕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业技师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基于现代学徒制的农村电子商务人才培养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声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梧州农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三教改革背景下中职《</w:t>
            </w:r>
            <w:r>
              <w:rPr>
                <w:rFonts w:eastAsia="宋体;SimSun" w:cs="宋体;SimSun" w:ascii="宋体;SimSun" w:hAnsi="宋体;SimSun"/>
                <w:kern w:val="0"/>
                <w:sz w:val="24"/>
                <w:lang w:bidi="ar"/>
              </w:rPr>
              <w:t>PLC</w:t>
            </w:r>
            <w:r>
              <w:rPr>
                <w:rFonts w:ascii="宋体;SimSun" w:hAnsi="宋体;SimSun" w:cs="宋体;SimSun" w:eastAsia="宋体;SimSun"/>
                <w:kern w:val="0"/>
                <w:sz w:val="24"/>
                <w:lang w:bidi="ar"/>
              </w:rPr>
              <w:t>应用技术》课程改革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双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中等专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红色文化对高校党员教师初心使命的涵养价值及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许援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卫生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阶段教育促进共同富裕的机制和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廖战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财经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校课程思政教学质量评价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云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共同体意识教育下高校舞蹈课程思政案例库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胡晓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艺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广西边境农村留守儿童语言能力提升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徐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桂北地区红色资源融入区域高校德育的硏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春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数据治理的市级教育信息化公共服务体系建设和机制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市电化教育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理念下中学美术课堂教学中应用自主合作教学法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盘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全州县教育局教研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瑶族文化融课后服务，助力“双减”提质增效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春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富川瑶族自治县第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背景下高中化学作业优化设计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胡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第三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6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义务教育新课程标准下小学数学跨学科融合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永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扶绥县未来城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政策背景下柳州市农村初中语文课堂作业设计与实施（以八年级语文下册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荣桂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三江侗族自治县斗江镇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创新培育地理学科核心素养教学方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孙勇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藤县第六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核心素养为导向的初中德育主题活动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师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兴宁区兴园路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高职电力类专业特色的“课程思政”体系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电力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职院校音乐类专业课程思政的实施路径与保障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申莉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本土非遗文化资源应用于中职幼教专业教学的研究——以“藤县狮舞”文化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枝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藤县中等专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小学生基本素养培育的“无边界”课程体系建设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荔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数字经济赋能乡村振兴背景下农村跨境电商人才培养创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秀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少数民族农村大学生心理问题及调适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阿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五育并举”背景下桂西南农村小学美育校本课程开发与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徐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普通高中体育选课走班模式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欧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南县大安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终身教育下的体育类高职院校学生学习成果认证框架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俞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体育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思政背景下中职刑法学课程思政案例库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警官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积极心理学视域下的中职生心理健康干预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靖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商贸高级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课程思政视角下中职“政文史”联动教学改革探索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凤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业技师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政策背景下七年级语文单元作业整体设计与实施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立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第二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初中生心理健康教育与学科深度融合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琼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覃塘区五里镇第一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生成长导师制的研究与探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勇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容县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视域下小学生科学思维培养策略实践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玟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海城区教育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医学高职院校卫生法规教学体系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卫生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业教育现场工程师培养途径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有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国传统文化融入高职学生职业素养教育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书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职学校学生劳动教育的体系构建和评价方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寒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业技师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远民族地区茶文化在劳动教育课程中的开发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世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西林县古障镇者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艺体“并进”，学科融合：特色高中课程体系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惠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平果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校女性日语教师身份认同建构的质性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胡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旅游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数据挖掘技术的英语教育文本语料库的建设和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边境民族地区流动儿童城市教育融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霍静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情境教学的高中地理实践力培养路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飞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横州市第二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农村小学生心理健康教育研究——以贺州市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黎耘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青少年学生校外活动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八桂教学通”应用与推广的小学课堂教学策略的探索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杨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宜州区教育局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职院校党务思政工作困境与对策研究——“基于‘五基三化</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攻坚年背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魏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金融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后疫情时代听障学生青春期极端心理问题的研究及对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小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特殊教育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自我决定理论视域下的大学英语教师核心素养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邹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梧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村留守儿童学校适应影响因素及提升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绿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视域下高校铸牢中华民族共同体意识教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双减背景提升城市走读学校课后服务质量的实践研究——以南宁市五一路学校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仕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五一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小学数学作业设计“</w:t>
            </w:r>
            <w:r>
              <w:rPr>
                <w:rFonts w:eastAsia="宋体;SimSun" w:cs="宋体;SimSun" w:ascii="宋体;SimSun" w:hAnsi="宋体;SimSun"/>
                <w:kern w:val="0"/>
                <w:sz w:val="24"/>
                <w:lang w:bidi="ar"/>
              </w:rPr>
              <w:t>ABC+1”</w:t>
            </w:r>
            <w:r>
              <w:rPr>
                <w:rFonts w:ascii="宋体;SimSun" w:hAnsi="宋体;SimSun" w:cs="宋体;SimSun" w:eastAsia="宋体;SimSun"/>
                <w:kern w:val="0"/>
                <w:sz w:val="24"/>
                <w:lang w:bidi="ar"/>
              </w:rPr>
              <w:t>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商艳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灵山县灵城镇梓崇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县域整体推进“八桂教学通”应用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温瑜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平桂区电化教育仪器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发展学科核心素养的高中化学作业设计与评价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文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全育人”视域下高中班主任培养学生积极心理品质的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宜州区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语文低年段情景教学主题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巧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来宾市翠屏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优秀传统文化融入新时代大学生思想政治教育的“七育”价值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铁道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1+X</w:t>
            </w:r>
            <w:r>
              <w:rPr>
                <w:rFonts w:ascii="宋体;SimSun" w:hAnsi="宋体;SimSun" w:cs="宋体;SimSun" w:eastAsia="宋体;SimSun"/>
                <w:kern w:val="0"/>
                <w:sz w:val="24"/>
                <w:lang w:bidi="ar"/>
              </w:rPr>
              <w:t>证书制度背景下中职电子商务专业“三教”改革的路径及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第一职业中等专业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合作学习开展高中体育足球教学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达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港口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理念下初中物理“激—探—悟—拓”教学模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温权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陆川县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公办与民办本科院校东盟小语种专业发展的对比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薇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外国语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外语类高校金融学类学科创新复合型人才培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庞李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外国语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化学与生物融合的教学案例设计与实践研究——以人教版必修课程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家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四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红色人物故事融入高校“大思政课”的路径和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建设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小学英语自然拼读教学资源的开发与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雨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银海区教育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核心素养本位下初中道德与法治八年级上册大单元教学设计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敏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八步区第三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境少数民族地区高中数学单元教学设计促进深度学习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小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宁明县宁明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工匠精神在职业本科建筑工程专业中的传承与培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区域红色文化融入设计类专业“大思政课”建设的创新路径与评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建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终身学习体系构建的广西革命老区乡村人才振兴培养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雪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旅游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学生身份认同视域下高职院校课程思政实施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PBL</w:t>
            </w:r>
            <w:r>
              <w:rPr>
                <w:rFonts w:ascii="宋体;SimSun" w:hAnsi="宋体;SimSun" w:cs="宋体;SimSun" w:eastAsia="宋体;SimSun"/>
                <w:kern w:val="0"/>
                <w:sz w:val="24"/>
                <w:lang w:bidi="ar"/>
              </w:rPr>
              <w:t>模式下幼儿园五大领域游戏化园本课程的建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立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职学前教育专业“浸入式”音乐思政体系的探索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兰君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议题式教学方法在少数民族地区初中道德与法治课中的应用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扬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环江毛南族自治县教育科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利用信息技术教育平台，优化课堂教学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郭德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武宣县实验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服务“平陆运河”的中职港口机械运用与维修专业智能人才培养模式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部湾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数据时代高素质专业化创新型工程审计教师队伍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熊雅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警校大学生心理健康教育实施与评价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警察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面向</w:t>
            </w:r>
            <w:r>
              <w:rPr>
                <w:rFonts w:eastAsia="宋体;SimSun" w:cs="宋体;SimSun" w:ascii="宋体;SimSun" w:hAnsi="宋体;SimSun"/>
                <w:kern w:val="0"/>
                <w:sz w:val="24"/>
                <w:lang w:bidi="ar"/>
              </w:rPr>
              <w:t>STEAM</w:t>
            </w:r>
            <w:r>
              <w:rPr>
                <w:rFonts w:ascii="宋体;SimSun" w:hAnsi="宋体;SimSun" w:cs="宋体;SimSun" w:eastAsia="宋体;SimSun"/>
                <w:kern w:val="0"/>
                <w:sz w:val="24"/>
                <w:lang w:bidi="ar"/>
              </w:rPr>
              <w:t>教育的广西地方公费师范生培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唐盈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校本研学旅学课程的创制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宋伟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达开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党史学习教育常态化长效化推进高校“大思政课”建设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晓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商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校思政课铸牢中华民族共同体意识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克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安全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文化传承视域下广西非遗民族音乐舞蹈进校园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集团化办学背景下小学教师专业素养提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汤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江南区富乐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双减背景开展小学语文弹性作业布置的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农彩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德保县城关镇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程新教材新高考背景下普通高中数学大单元教学设计实践研究——以贺州第一高级中学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中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贺州第一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的小学语文阅读学习任务群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丽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大化瑶族自治县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趋势下小学语文教研体系与能力建设问题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许惠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大新县养利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平安校园建设背景下构建中职学校“</w:t>
            </w:r>
            <w:r>
              <w:rPr>
                <w:rFonts w:eastAsia="宋体;SimSun" w:cs="宋体;SimSun" w:ascii="宋体;SimSun" w:hAnsi="宋体;SimSun"/>
                <w:kern w:val="0"/>
                <w:sz w:val="24"/>
                <w:lang w:bidi="ar"/>
              </w:rPr>
              <w:t>8</w:t>
            </w:r>
            <w:r>
              <w:rPr>
                <w:rFonts w:ascii="宋体;SimSun" w:hAnsi="宋体;SimSun" w:cs="宋体;SimSun" w:eastAsia="宋体;SimSun"/>
                <w:kern w:val="0"/>
                <w:sz w:val="24"/>
                <w:lang w:bidi="ar"/>
              </w:rPr>
              <w:t>字螺旋”安全管理模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商伟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物资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服务乡村振兴的县级职校旅游专业“双创双融”人才培养模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膳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阳朔县中等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互联网时代大学生传统艺术学习动力强化理论及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玉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艺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数字化背景下高校财务会计专业人才培养的问题与优化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功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航天工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产教</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科教双融合，产学研一体化”校企合作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邓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工商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边境地区高等职业教育人才供给与产业需求契合度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刘德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崇左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核心素养下的普通高中作文教学模式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谭伟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北区贵糖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县域中职学校《影视后期特效》课堂教学生活化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云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象州县职业技术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乡村振兴背景下涉农本科层次职业教育发展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熊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教育与乡村振兴科技联动发展的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周天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农业职业技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高校“一体三能”劳动育人创新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闭彬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人工智能时代高职教学方式与学习方式变革的实现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百色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阅读素养视域下部编版初中语文教科书选文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曹慧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科技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大思政”理念的高职院校高水平篮球运动队建设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朱懋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电力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数据时代高校精准思政工作机制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邱海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格局下民族地区职业院校建筑设计专业群提质培优的实践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文建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城市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工匠精神”传承教育模式对智能制造类专业群人才培养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樊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高等职业教育与乡村振兴联动发展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春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史密斯模型的“双减”政策执行研究——以钦州市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恩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幼儿师范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小学中高年级语文主题式单元整体教学策略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彩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贵港市港南区新塘镇中心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仫佬语融入幼儿园一日生活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罗城仫佬族自治县第二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物理单元整体教学中教学评一体化的设计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桂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东兰县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初中生课内自主学习能力及其提升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宋罗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忻城县城关镇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格局下中职会计事务专业提质培优的实践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海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钦州商贸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农村初中运用思维导图大单元教学促进课堂提质增效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温太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藤县藤州镇第三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三新”视域下高中历史“</w:t>
            </w:r>
            <w:r>
              <w:rPr>
                <w:rFonts w:eastAsia="宋体;SimSun" w:cs="宋体;SimSun" w:ascii="宋体;SimSun" w:hAnsi="宋体;SimSun"/>
                <w:kern w:val="0"/>
                <w:sz w:val="24"/>
                <w:lang w:bidi="ar"/>
              </w:rPr>
              <w:t>3+2”</w:t>
            </w:r>
            <w:r>
              <w:rPr>
                <w:rFonts w:ascii="宋体;SimSun" w:hAnsi="宋体;SimSun" w:cs="宋体;SimSun" w:eastAsia="宋体;SimSun"/>
                <w:kern w:val="0"/>
                <w:sz w:val="24"/>
                <w:lang w:bidi="ar"/>
              </w:rPr>
              <w:t>体系化教学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建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灵山县新洲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城乡结合部学校留守儿童心理健康教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钟万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凌云县泗城镇中心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民族地区乡村小学教师生存状态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晓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家庭因素对初中生课外体育行为的影响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大思政视域下“以人民为中心”艺术设计观的教育价值探寻与践行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赵吉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民族大学相思湖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职信息技术通识课课程思政资源库建设与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阳明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时代高等职院专业课的“课程思政”实施途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芳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理工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人教版初中英语八年级作业优化设计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艳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市金城江区第五初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背景下初中数学教学评一体化课堂构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谭献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平市教学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专递课堂”教学模式在城乡小学推广的实践与研究——以昭平县为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朱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昭平县教育和科学技术局电教仪器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利用本土资源发展山区幼儿园园本游戏化课程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何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环江毛南族自治县第一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结合“国家中小学智慧教育平台”的高中物理混合式教学的应用与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奔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北流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健康中国背景下中职体育教师专项化教学能力提升研究与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警官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元宇宙环境下广西高校体育教育改革与创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石健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理工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课标背景下高校小学教育专业学生文学素养提升路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覃良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卯榫耦合”学习任务群模块的高中语文阅读课程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石冬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十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学科核心素养的中学历史情境项目式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彭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沛鸿民族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劳动周为载体阶梯式培养九年一贯制学校学生劳动技能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曾莹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琴潭实验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主题语境的高中英语单元整体教学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艳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钦州市第二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大思政课”理念的高职思政课立体化实践教学改革创新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李一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业教育数字化改革背景下教师学习共同体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胡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经贸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后疫情时代广西高职泰语专业国际化发展的探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婷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游戏为载体的幼儿园品德启蒙之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莫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市高等教育管理服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运用智慧教育平台，提高小学数学教学效益的应用推广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晓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大化瑶族自治县实验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基于双减背景下初中数学课堂教、学、评一致性教学模式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美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来宾市第六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教材下边境地区高中化学实验教学策略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黄丽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龙州县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职《信息技术》学科核心素养的实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韦婵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机电技师学院（广西机械高级技工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医药文化融入病原生物学科“大思政”教学践行新医科理念的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阮子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中医药大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校课程思政实施评价及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张莉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职业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提质培优背景下地方高师院校全科师范生职业能力提升路径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谢紫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师范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地方普通高校公共体育教师专业成长内生机制培育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方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河池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青年教师师德师风建设长效性机制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卢洁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第四十一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以书法教育为载体提升学生民族文化自信的行动与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冯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南宁市华西路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大思政课”视域下的高校课程思政“三位一体”教学育人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孙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安全工程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职业院校新能源汽车专业群面向企业开展职业技能培训模式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闫云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柳州城市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职教法背景下习近平新时代奋斗观融入高职教育策略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凌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北海职业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中华优秀传统文化融入新时代大学生思想政治教育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陈学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理工职业技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玉式思政课堂区域性实验与推广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许中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玉林市教育科学研究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新发展格局背景下高职高专体育专业开放实践教学体系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吴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体育高等专科学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双减“背景下构建班级文化提升小学生阅读素养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秦珍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桂林市临桂区汇荣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心理健康融合下的班级管理中中学生“心理降压”培育体系构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王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全州县全州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023C8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自筹经费一般课题（</w:t>
            </w:r>
            <w:r>
              <w:rPr>
                <w:rFonts w:eastAsia="宋体;SimSun" w:cs="宋体;SimSun" w:ascii="宋体;SimSun" w:hAnsi="宋体;SimSun"/>
                <w:kern w:val="0"/>
                <w:sz w:val="24"/>
                <w:lang w:bidi="ar"/>
              </w:rPr>
              <w:t>C</w:t>
            </w:r>
            <w:r>
              <w:rPr>
                <w:rFonts w:ascii="宋体;SimSun" w:hAnsi="宋体;SimSun" w:cs="宋体;SimSun" w:eastAsia="宋体;SimSun"/>
                <w:kern w:val="0"/>
                <w:sz w:val="24"/>
                <w:lang w:bidi="ar"/>
              </w:rPr>
              <w:t>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rPr>
            </w:pPr>
            <w:r>
              <w:rPr>
                <w:rFonts w:ascii="宋体;SimSun" w:hAnsi="宋体;SimSun" w:cs="宋体;SimSun" w:eastAsia="宋体;SimSun"/>
                <w:kern w:val="0"/>
                <w:sz w:val="24"/>
                <w:lang w:bidi="ar"/>
              </w:rPr>
              <w:t>高中语文教学中利用中国传统节气文化渗透高中生劳动教育的实践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梁慧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广西壮族自治区北流市高级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54">
            <wp:simplePos x="0" y="0"/>
            <wp:positionH relativeFrom="page">
              <wp:posOffset>4766310</wp:posOffset>
            </wp:positionH>
            <wp:positionV relativeFrom="page">
              <wp:posOffset>9676130</wp:posOffset>
            </wp:positionV>
            <wp:extent cx="1790700" cy="4762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4766310</wp:posOffset>
            </wp:positionH>
            <wp:positionV relativeFrom="page">
              <wp:posOffset>9676130</wp:posOffset>
            </wp:positionV>
            <wp:extent cx="1790700" cy="4762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588" w:right="1474" w:gutter="0" w:header="0"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仿宋" w:hAnsi="仿宋" w:eastAsia="仿宋" w:cs="仿宋"/>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仿宋" w:hAnsi="仿宋" w:eastAsia="仿宋" w:cs="仿宋"/>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27:00Z</dcterms:created>
  <dc:creator>方家胜</dc:creator>
  <dc:description/>
  <cp:keywords/>
  <dc:language>en-US</dc:language>
  <cp:lastModifiedBy>f js</cp:lastModifiedBy>
  <dcterms:modified xsi:type="dcterms:W3CDTF">2023-02-02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